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OPZIONE DEGLI ELETTORI RESIDENTI ALL’ESTERO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3970" distB="5080" distL="7620" distR="1143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61722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480.55pt,4.8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3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13fad"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e13fad"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 w:customStyle="1">
    <w:name w:val="Spaziatura Verticale"/>
    <w:basedOn w:val="Normal"/>
    <w:qFormat/>
    <w:rsid w:val="00e13fad"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qFormat/>
    <w:rsid w:val="00e13fad"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474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8:00Z</dcterms:created>
  <dc:creator>gilda.santangelo</dc:creator>
  <dc:description/>
  <dc:language>en-US</dc:language>
  <cp:lastModifiedBy>Galoppi Elena</cp:lastModifiedBy>
  <cp:lastPrinted>2020-01-29T15:11:00Z</cp:lastPrinted>
  <dcterms:modified xsi:type="dcterms:W3CDTF">2020-01-31T09:38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