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llegato “B”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Granozzo con Monticello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Matteotti n. 15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60 Granozzo con Monticello (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Oggetto:  Procedura di gara ad evidenza pubblica per concessione servizi cimiteriali</w:t>
      </w:r>
      <w:r>
        <w:rPr>
          <w:rFonts w:cs="Times New Roman" w:ascii="Times New Roman" w:hAnsi="Times New Roman"/>
          <w:b/>
          <w:sz w:val="24"/>
          <w:szCs w:val="24"/>
        </w:rPr>
        <w:t xml:space="preserve">. CIG n.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6D07D54D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ZIONE SOSTITUTIVA ATTO DI NOTORIETA’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,  </w:t>
      </w:r>
      <w:r>
        <w:rPr>
          <w:rFonts w:cs="Times New Roman" w:ascii="Times New Roman" w:hAnsi="Times New Roman"/>
          <w:sz w:val="24"/>
          <w:szCs w:val="24"/>
        </w:rPr>
        <w:t>nato a</w:t>
      </w:r>
      <w:r>
        <w:rPr>
          <w:rFonts w:cs="Times New Roman" w:ascii="Times New Roman" w:hAnsi="Times New Roman"/>
          <w:bCs/>
          <w:sz w:val="24"/>
          <w:szCs w:val="24"/>
        </w:rPr>
        <w:t xml:space="preserve">   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residente a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in qualità di datore di lavoro dell’ impresa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, con sede legale in Via__________________ del Comune di _______________________________________           e Partita Iva/Codice Fiscale 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i cui  all'art. 47 del Dpr 28.12.2000 n. 445, nonché dell'art. 26 comma 1 lettera a) punto 2 del Decreto Legislativo 9 aprile 2008  n. 81, consapevole delle pene stabilite per le false attestazioni e mendaci dichiarazioni previste dal Codice Penale e dalle leggi speciali in materia e delle conseguenti responsabilità civili e contrattual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a presente impresa risulta iscritta alla Camera di Commercio, Industria, Artigianato e Agricoltura di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al N. ______________________del Registro delle Imprese per le attività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ui all’oggetto dell’ordi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resente Impresa risulta disporre di capitali, conoscenza, esperienza e capacità tecniche, macchinari ed attrezzature, risorse e personale necessari e sufficienti per garantire l’esecuzione a regola d’arte delle opere commissionate con gestione a proprio rischio e con organizzazione dei mezzi necessari e possedere quindi tutti i requisiti di idoneità tecnico professionale previsti dall’art.26 comma 1 lettera a) punto 2 del D.Lgs 81/08, ovvero art.90 comma 9, avuto riguardo delle attività oggetto del contra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ovveduto a nominare il RSPP, Medico Competente e addetti alle emergenze, antincendio e primo soccorso così come previsto dal D.Lgs.81/08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elaborato il Documento di valutazione dei rischi/Autocertificazione, come previsto dall’art.17 c.1,lettera a) del D.Lgs.81/08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adeguatamente informato, formato ed addestrato tutto il personale dipendente della Società, come previsto dagli artt.36 – 37 del D.Lgs.81/08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formerà il proprio personale coinvolto presso le sedi oggetto dell’appalto circa i rischi di interferenze e le misure di prevenzione adotta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e aree in cui saranno eseguiti i lavori, dei relativi impianti ed eventuali limitazio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ei pericoli che possono derivare dalla manomissione delle misure di sicurezza adottate e dell’operare all’esterno delle aree di cui sopr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fornito al Committente tutte le informazioni necessarie al fine di redigere correttamente il DUVRI ove necessi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assicurato il proprio personale per infortuni e responsabilità civi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spettare e far rispettare al proprio personale le disposizioni legislative vigenti e le norme regolamentari in vigore presso il Committente in materia di sicurezza e salute sul luogo di lavoro, di tutela dell’ambiente e inerenti le attività affida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comunicare tempestivamente ogni eventuale variazione dovesse intercorrere nella organizzazione del lavoro e a segnalare immediatamente in forma scritta ogni situazione ritenuta non conforme nonché ogni eventuale infortunio e/o incidente occorso nello svolgimento delle attiv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dati riportati sono veritieri e comunque si impegna a fornire su richiesta copia dei documenti comprovanti le indicazioni contenute nella presente dichiarazio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………………………………         Timbro e firma   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re fotocopia di un documento di identità del dichiar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4:00Z</dcterms:created>
  <dc:creator>Utente Windows</dc:creator>
  <dc:description/>
  <cp:keywords/>
  <dc:language>en-US</dc:language>
  <cp:lastModifiedBy>segretario</cp:lastModifiedBy>
  <dcterms:modified xsi:type="dcterms:W3CDTF">2013-04-04T11:15:00Z</dcterms:modified>
  <cp:revision>10</cp:revision>
  <dc:subject/>
  <dc:title>DICHIARAZIONE SOSTITUTIVA ATTO DI NOTORIETA’ </dc:title>
</cp:coreProperties>
</file>