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llo </w:t>
      </w:r>
      <w:r>
        <w:rPr>
          <w:caps/>
        </w:rPr>
        <w:t>€ 14,</w:t>
      </w:r>
      <w:r>
        <w:rPr/>
        <w:t xml:space="preserve">62                                                                                                                    </w:t>
      </w:r>
      <w:r>
        <w:rPr>
          <w:b/>
        </w:rPr>
        <w:t>All. “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Spett.</w:t>
      </w:r>
    </w:p>
    <w:p>
      <w:pPr>
        <w:pStyle w:val="Normal"/>
        <w:ind w:left="5664" w:hanging="0"/>
        <w:rPr/>
      </w:pPr>
      <w:r>
        <w:rPr/>
        <w:t>Comune di Granozzo con Monticello</w:t>
      </w:r>
    </w:p>
    <w:p>
      <w:pPr>
        <w:pStyle w:val="Normal"/>
        <w:ind w:left="5664" w:hanging="0"/>
        <w:rPr/>
      </w:pPr>
      <w:r>
        <w:rPr/>
        <w:t>Via Matteotti n. 15</w:t>
      </w:r>
    </w:p>
    <w:p>
      <w:pPr>
        <w:pStyle w:val="Normal"/>
        <w:ind w:left="5664" w:hanging="0"/>
        <w:rPr/>
      </w:pPr>
      <w:r>
        <w:rPr/>
        <w:t>28060 Granozzo con Monticello (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Oggetto:  Procedura di gara ad evidenza publbica per concessione servizi cimiteriali</w:t>
      </w:r>
      <w:r>
        <w:rPr>
          <w:b/>
        </w:rPr>
        <w:t>. CIG n. X6D07D54D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ERTA ECONOMICA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sottoscri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o 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idente 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qualità d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la dit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 sede  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dice fiscal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 Iv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Con  riferimento alla procedura aperta relativa all’affidamento in concessione  dei servizi cimiteriali indicati in oggetto,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Visti il bando di gara e l’art. 18 del capitolato speciale  a corredo della documentazione di gara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both"/>
        <w:rPr/>
      </w:pPr>
      <w:r>
        <w:rPr/>
        <w:t>A) una percentuale  del _________% (in lettere ___________________________________________) a titolo di compartecipazione annua sui proventi dalle attività previste dall’art. 16 del capitolato di gara;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) un contributo annuo di sponsorizzazione di euro ______________(in lettere________________________________) oltre all’IVA;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un valore annuo per acquisto attrezzature  di euro ______________(in lettere________________________________) oltre all’IVA;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/>
      </w:pPr>
      <w:r>
        <w:rPr/>
        <w:t>________________, _______________________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Firma del legale rappresentante</w:t>
      </w:r>
    </w:p>
    <w:p>
      <w:pPr>
        <w:pStyle w:val="Normal"/>
        <w:ind w:left="5664" w:hanging="0"/>
        <w:jc w:val="both"/>
        <w:rPr/>
      </w:pPr>
      <w:r>
        <w:rPr/>
        <w:t>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non saranno prese in  considerazione e pertanto escluse automaticamente le offerte che, per la voce a) – compartecipazione, prevedano un valore di compartecipazione inferiore al 10% (dieci percento) annu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non saranno prese in  considerazione e pertanto escluse automaticamente le offerte che, per la voce b) – contributo di sponsorizzazione, prevedano un valore di sponsorizzazione inferiore ad euro 1.000,00 (mille) annui oltre all’I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)non saranno prese in  considerazione e pertanto escluse automaticamente le offerte che, per la voce c) – acquisto attrezzature, prevedano un valore di acquisti inferiore ad euro 300,00 (trecento) annui oltre all’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color w:val="000080"/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Style 1"/>
    <w:basedOn w:val="Normal"/>
    <w:qFormat/>
    <w:pPr>
      <w:widowControl w:val="false"/>
      <w:autoSpaceDE w:val="false"/>
      <w:ind w:right="72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6:00Z</dcterms:created>
  <dc:creator>PINCO</dc:creator>
  <dc:description/>
  <cp:keywords/>
  <dc:language>en-US</dc:language>
  <cp:lastModifiedBy>segretario</cp:lastModifiedBy>
  <cp:lastPrinted>2011-06-07T16:05:00Z</cp:lastPrinted>
  <dcterms:modified xsi:type="dcterms:W3CDTF">2013-04-03T12:25:00Z</dcterms:modified>
  <cp:revision>6</cp:revision>
  <dc:subject/>
  <dc:title>Servizio per la gestione del welfare</dc:title>
</cp:coreProperties>
</file>