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57400" cy="394970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842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2"/>
        </w:rPr>
      </w:pPr>
      <w:r>
        <w:rPr>
          <w:sz w:val="22"/>
        </w:rPr>
        <w:t>ALLEGATO A2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PROGETTO DI STORIA CONTEMPORANEA 2014/2015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MODULO DI ISCRIZIONE - </w:t>
      </w:r>
      <w:r>
        <w:rPr>
          <w:b/>
          <w:bCs/>
          <w:i/>
          <w:iCs/>
          <w:u w:val="single"/>
        </w:rPr>
        <w:t>LAVORI INDIVIDUAL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A INVIARE ALLA SEGRETERIA DEL COMITATO RESISTENZA E COSTITUZIONE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2"/>
        </w:rPr>
        <w:t>ENTRO IL 15 OTTOBRE 201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ax al n. 011/57 57 365 oppure all’indirizzo mail comitatoresistenza.costituzione@cr.piemonte.it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’alunno/a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capito telefonico____________________________ cell.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udente della classe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sso la scuola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ittà____________________________________________Prov.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_______________________________ Fax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TENDE ADERIRE AL CONCORSO DI STORIA CONTEMPORANEA CON LA SCELTA DEL TE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TEMA PRESCEL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  <w:sz w:val="20"/>
        </w:rPr>
        <w:t>1)          2)          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DEL DIRIGENTE SCOLASTICO   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la Direzione Comunicazione Istituzionale dell’Assemblea Regionale – Settore Organismi consultivi ed Osservatori, Via Alfieri 15 – Torino.   </w:t>
      </w:r>
    </w:p>
    <w:p>
      <w:pPr>
        <w:pStyle w:val="Corpodeltesto2"/>
        <w:rPr/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0:00Z</dcterms:created>
  <dc:creator>crp</dc:creator>
  <dc:description/>
  <dc:language>en-US</dc:language>
  <cp:lastModifiedBy> </cp:lastModifiedBy>
  <cp:lastPrinted>2014-07-08T12:32:00Z</cp:lastPrinted>
  <dcterms:modified xsi:type="dcterms:W3CDTF">2014-07-09T08:23:00Z</dcterms:modified>
  <cp:revision>10</cp:revision>
  <dc:subject/>
  <dc:title>CONCORSO DI STORIA CONTEMPORANEA 2009/2010</dc:title>
</cp:coreProperties>
</file>