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nozzo 6 settembre 2022.</w:t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informa che venerdì 9 settembre alle ore 18:00, presso il cortile della Scuola Primaria di Granozzo, si terrà l’assemblea d’inizio anno scolastico, rivolta ai genitori degli alunni della scuola primaria.</w:t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zie per la collaborazione.</w:t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team doc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24c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124c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c9124c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shd w:fill="auto" w:val="clear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912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1:00Z</dcterms:created>
  <dc:creator>finanziario</dc:creator>
  <dc:description/>
  <dc:language>en-US</dc:language>
  <cp:lastModifiedBy>admin</cp:lastModifiedBy>
  <cp:lastPrinted>2022-09-07T06:22:00Z</cp:lastPrinted>
  <dcterms:modified xsi:type="dcterms:W3CDTF">2022-09-07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