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Bollo da euro 16,00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t>Ill.mo</w:t>
      </w:r>
    </w:p>
    <w:p>
      <w:pPr>
        <w:pStyle w:val="Normal"/>
        <w:ind w:left="6372" w:hanging="0"/>
        <w:jc w:val="both"/>
        <w:rPr/>
      </w:pPr>
      <w:r>
        <w:rPr/>
        <w:t>Sig. Sindaco del Comune di</w:t>
      </w:r>
    </w:p>
    <w:p>
      <w:pPr>
        <w:pStyle w:val="Normal"/>
        <w:ind w:left="6372" w:hanging="0"/>
        <w:jc w:val="both"/>
        <w:rPr/>
      </w:pPr>
      <w:r>
        <w:rPr/>
        <w:t>Granozzo con Monticello</w:t>
      </w:r>
    </w:p>
    <w:p>
      <w:pPr>
        <w:pStyle w:val="Normal"/>
        <w:ind w:left="6372" w:hanging="0"/>
        <w:jc w:val="both"/>
        <w:rPr/>
      </w:pPr>
      <w:r>
        <w:rPr/>
        <w:t>Via Matteotti n. 15</w:t>
      </w:r>
    </w:p>
    <w:p>
      <w:pPr>
        <w:pStyle w:val="Normal"/>
        <w:ind w:left="6372" w:hanging="0"/>
        <w:jc w:val="both"/>
        <w:rPr/>
      </w:pPr>
      <w:r>
        <w:rPr/>
        <w:t>28060 Granozzo con Monticell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ggetto: Bando pubblico per l’assegnazione di alloggio ammobiliato di proprietà comunale sito in Via Matteotti  n. 19 - piano terren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</w:t>
      </w:r>
    </w:p>
    <w:tbl>
      <w:tblPr>
        <w:tblW w:w="98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  <w:t>Cogno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  <w:t>No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  <w:t>Nato 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  <w:t>In dat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  <w:t>Residen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  <w:t>In Vi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  <w:t>N. civic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  <w:t>Codice fiscal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  <w:t>Recapito telefonic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volge rispettosa domanda di assegnazione dell’alloggio ammobiliato  di proprietà comunale indicato in oggetto ed offre, rispetto al canone di locazione posto a base di gara di euro 300,00 (trecento), un canone mensile d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uro _______________________________ ( in cifre)   *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euro _______________________________ (in lettere) *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chiara inoltre che non  sussistono liti giudiziarie, formalmente avviate, tra il Comune ed il sottoscritto offerente.</w:t>
      </w:r>
    </w:p>
    <w:p>
      <w:pPr>
        <w:pStyle w:val="Normal"/>
        <w:jc w:val="both"/>
        <w:rPr/>
      </w:pPr>
      <w:r>
        <w:rPr/>
        <w:t>Dichiara di accettare incondizionatamente tutte le clausole del regolamento comunale per la concessione in godimento di beni immobiliari e del ban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Data, _______________________                    Firma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allega fotocopia documento di identità in corso di validità.</w:t>
      </w:r>
    </w:p>
    <w:p>
      <w:pPr>
        <w:pStyle w:val="Normal"/>
        <w:rPr/>
      </w:pPr>
      <w:r>
        <w:rPr/>
        <w:t>* le offerte devono essere in aumento di almeno 5,00 (cinque) eur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10:23:00Z</dcterms:created>
  <dc:creator>demoanagrafici</dc:creator>
  <dc:description/>
  <cp:keywords/>
  <dc:language>en-US</dc:language>
  <cp:lastModifiedBy>demoanagrafici</cp:lastModifiedBy>
  <dcterms:modified xsi:type="dcterms:W3CDTF">2013-12-31T10:24:00Z</dcterms:modified>
  <cp:revision>1</cp:revision>
  <dc:subject/>
  <dc:title>Bollo da euro 16,00</dc:title>
</cp:coreProperties>
</file>