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2395</wp:posOffset>
                </wp:positionH>
                <wp:positionV relativeFrom="page">
                  <wp:posOffset>267970</wp:posOffset>
                </wp:positionV>
                <wp:extent cx="1891665" cy="1346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N COMPILAR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ISERVATO UFFICI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Prot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Del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Cdg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106pt;mso-wrap-distance-left:9.05pt;mso-wrap-distance-right:9.05pt;mso-wrap-distance-top:0pt;mso-wrap-distance-bottom:0pt;margin-top:21.1pt;mso-position-vertical-relative:page;margin-left:-108.8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N COMPILAR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ISERVATO UFFICIO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Prot________________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Del_________________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Cdg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6390</wp:posOffset>
                </wp:positionH>
                <wp:positionV relativeFrom="paragraph">
                  <wp:posOffset>-291465</wp:posOffset>
                </wp:positionV>
                <wp:extent cx="1423035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65.5pt;mso-wrap-distance-left:9.05pt;mso-wrap-distance-right:9.05pt;mso-wrap-distance-top:0pt;mso-wrap-distance-bottom:0pt;margin-top:-22.95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a bollo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-631190</wp:posOffset>
                </wp:positionV>
                <wp:extent cx="3247390" cy="1231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All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Direzione Territoriale del Lavo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Novara-Verbania Cusio Ossol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de di  NOVAR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dirizzo_Via Andrea Costa 33/35 Tel.0321/625394 Fax 0321/625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000000"/>
                                <w:sz w:val="14"/>
                                <w:lang w:val="en-US"/>
                              </w:rPr>
                              <w:t>Email: DTL-Novara-VerbaniaCO@lavoro.gov.i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000000"/>
                                <w:sz w:val="14"/>
                                <w:lang w:val="en-GB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iCs/>
                                <w:color w:val="000000"/>
                                <w:sz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000000"/>
                                <w:sz w:val="14"/>
                                <w:lang w:val="en-GB"/>
                              </w:rPr>
                              <w:t xml:space="preserve">Pec: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dtl.novara_verbaniaco@pec.lavoro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96.95pt;mso-wrap-distance-left:9.05pt;mso-wrap-distance-right:9.05pt;mso-wrap-distance-top:0pt;mso-wrap-distance-bottom:0pt;margin-top:-49.7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All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iCs/>
                          <w:color w:val="000000"/>
                          <w:sz w:val="22"/>
                          <w:szCs w:val="22"/>
                        </w:rPr>
                        <w:t xml:space="preserve">Direzione Territoriale del Lavo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Novara-Verbania Cusio Ossol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de di  NOVAR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dirizzo_Via Andrea Costa 33/35 Tel.0321/625394 Fax 0321/625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iCs/>
                          <w:color w:val="000000"/>
                          <w:sz w:val="14"/>
                          <w:lang w:val="en-US"/>
                        </w:rPr>
                        <w:t>Email: DTL-Novara-VerbaniaCO@lavoro.gov.it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color w:val="000000"/>
                          <w:sz w:val="14"/>
                          <w:lang w:val="en-GB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iCs/>
                          <w:color w:val="000000"/>
                          <w:sz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color w:val="000000"/>
                          <w:sz w:val="14"/>
                          <w:lang w:val="en-GB"/>
                        </w:rPr>
                        <w:t xml:space="preserve">Pec: 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16"/>
                            <w:szCs w:val="16"/>
                            <w:lang w:val="en-US"/>
                          </w:rPr>
                          <w:t>dtl.novara_verbaniaco@pec.lavoro.gov.it</w:t>
                        </w:r>
                      </w:hyperlink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rPr>
          <w:sz w:val="18"/>
        </w:rPr>
      </w:pPr>
      <w:r>
        <w:rPr>
          <w:sz w:val="18"/>
        </w:rPr>
      </w:r>
    </w:p>
    <w:p>
      <w:pPr>
        <w:pStyle w:val="FR1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1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1134"/>
        <w:jc w:val="left"/>
        <w:rPr>
          <w:b/>
          <w:b/>
          <w:sz w:val="24"/>
        </w:rPr>
      </w:pPr>
      <w:r>
        <w:rPr>
          <w:b/>
          <w:sz w:val="24"/>
        </w:rPr>
        <w:t>DOMANDA DI AMMISSIONE AGLI ESAMI</w:t>
      </w:r>
    </w:p>
    <w:p>
      <w:pPr>
        <w:pStyle w:val="FR1"/>
        <w:spacing w:before="0" w:after="0"/>
        <w:ind w:firstLine="851"/>
        <w:jc w:val="left"/>
        <w:rPr>
          <w:b/>
          <w:b/>
        </w:rPr>
      </w:pPr>
      <w:r>
        <w:rPr>
          <w:b/>
          <w:sz w:val="24"/>
        </w:rPr>
        <w:t>PER CONDUTTORI DI GENERATORI DI VAP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3345</wp:posOffset>
                </wp:positionH>
                <wp:positionV relativeFrom="paragraph">
                  <wp:posOffset>153035</wp:posOffset>
                </wp:positionV>
                <wp:extent cx="1222375" cy="7985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98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CUMENTI DEL CANDIDATO DA ALLEGA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o medico (in bollo da € 16.00) di idoneità psico-fisica alla mansione di conduttore di generatori di vapore: rilasciato in data non anteriore a 6 mesi se emesso da A.S.L. di altra regione o da un medico del S.S.N. operante in regime di convenzione (medico di medicina generale); rilasciato in data non anteriore a 3 mesi se emesso da medico Competente (D..Lgs. 81/08) iscritto nell’elenco istituito presso il Ministero della Salute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bretto personale di tirocinio con le debite iscrizioni o certificato equipollente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 fotografie formato tessera, di cui una firmata sul retro, se non già in possesso di altra abilitazione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ttestazione di frequenza con esito positivo di corso per conduttori di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generator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i vapore, per chi intende usufruire della riduzione dei tempi di tirocinio;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o di abilitazione posseduto (per i già patentati)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pia fronte-retro della carta d’identità e del permesso di soggiorno per i cittadini non comunitari,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nne che la domanda sia  firmata personalmente dinnanzi al funzionario ricevente della Direzione del Lavo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628.8pt;mso-wrap-distance-left:9.05pt;mso-wrap-distance-right:9.05pt;mso-wrap-distance-top:0pt;mso-wrap-distance-bottom:0pt;margin-top:12.05pt;mso-position-vertical-relative:text;margin-left:-107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DOCUMENTI DEL CANDIDATO DA ALLEGA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o medico (in bollo da € 16.00) di idoneità psico-fisica alla mansione di conduttore di generatori di vapore: rilasciato in data non anteriore a 6 mesi se emesso da A.S.L. di altra regione o da un medico del S.S.N. operante in regime di convenzione (medico di medicina generale); rilasciato in data non anteriore a 3 mesi se emesso da medico Competente (D..Lgs. 81/08) iscritto nell’elenco istituito presso il Ministero della Salute;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ind w:lef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ibretto personale di tirocinio con le debite iscrizioni o certificato equipollente;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 fotografie formato tessera, di cui una firmata sul retro, se non già in possesso di altra abilitazione;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ttestazione di frequenza con esito positivo di corso per conduttori di </w:t>
                      </w:r>
                      <w:r>
                        <w:rPr>
                          <w:sz w:val="14"/>
                          <w:szCs w:val="14"/>
                        </w:rPr>
                        <w:t>generatori</w:t>
                      </w:r>
                      <w:r>
                        <w:rPr>
                          <w:sz w:val="16"/>
                          <w:szCs w:val="16"/>
                        </w:rPr>
                        <w:t xml:space="preserve"> di vapore, per chi intende usufruire della riduzione dei tempi di tirocinio; 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ind w:lef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ertificato di abilitazione posseduto (per i già patentati);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6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pia fronte-retro della carta d’identità e del permesso di soggiorno per i cittadini non comunitari,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ranne che la domanda sia  firmata personalmente dinnanzi al funzionario ricevente della Direzione del Lavo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20" w:after="0"/>
        <w:ind w:left="0" w:right="-142" w:hanging="0"/>
        <w:jc w:val="both"/>
        <w:rPr/>
      </w:pPr>
      <w:r>
        <w:rPr/>
        <w:t>Il/La sottoscritto/a.................................................................................................………............</w:t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/>
        <w:t>residente a.....…........................................................(......) via/p.zza .........…............................. ………………....................................cap.............tel...............</w:t>
      </w:r>
      <w:r>
        <w:rPr>
          <w:color w:val="008000"/>
        </w:rPr>
        <w:t>.</w:t>
      </w:r>
      <w:r>
        <w:rPr/>
        <w:t>.................email............................</w:t>
      </w:r>
    </w:p>
    <w:p>
      <w:pPr>
        <w:pStyle w:val="Normal"/>
        <w:spacing w:lineRule="auto" w:line="360"/>
        <w:ind w:left="0" w:right="-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0" w:right="-14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left="0"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/>
        <w:t>di essere ammesso ag</w:t>
      </w:r>
      <w:r>
        <w:rPr>
          <w:color w:val="008000"/>
        </w:rPr>
        <w:t>i</w:t>
      </w:r>
      <w:r>
        <w:rPr/>
        <w:t>i esami per i</w:t>
      </w:r>
      <w:r>
        <w:rPr>
          <w:color w:val="008000"/>
        </w:rPr>
        <w:t>l</w:t>
      </w:r>
      <w:r>
        <w:rPr/>
        <w:t xml:space="preserve"> conseguimento del patentino di abilitazione alla conduzione di generatori di vapore di (grado)………….., che si terranno in Novara</w:t>
      </w:r>
    </w:p>
    <w:p>
      <w:pPr>
        <w:pStyle w:val="Normal"/>
        <w:spacing w:lineRule="auto" w:line="360" w:before="120" w:after="0"/>
        <w:ind w:left="0" w:right="-142" w:hanging="0"/>
        <w:jc w:val="both"/>
        <w:rPr/>
      </w:pPr>
      <w:r>
        <w:rPr/>
        <w:t xml:space="preserve">A tal fine, avvalendosi di quanto disposto dall'art. 46 del D.P.R. 28/12/2000 n. 445, consapevole </w:t>
      </w:r>
    </w:p>
    <w:p>
      <w:pPr>
        <w:pStyle w:val="Normal"/>
        <w:spacing w:lineRule="auto" w:line="360" w:before="120" w:after="0"/>
        <w:ind w:left="0" w:right="-142" w:hanging="0"/>
        <w:jc w:val="both"/>
        <w:rPr/>
      </w:pPr>
      <w:r>
        <w:rPr/>
        <w:t>a) delle responsabilità penali cui può andare incontro in caso di false dichiarazioni [art. 76 del D.P.R.  n. 445/2000);</w:t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/>
        <w:t>b) della decadenza dai benefici conseguenti al provvedimento emanato sulla base di dichiarazione falsa (art. 75 del D.P.R. n. 445/2000)</w:t>
      </w:r>
      <w:r>
        <w:rPr>
          <w:color w:val="008000"/>
        </w:rPr>
        <w:t>;</w:t>
      </w:r>
    </w:p>
    <w:p>
      <w:pPr>
        <w:pStyle w:val="Normal"/>
        <w:spacing w:lineRule="auto" w:line="360"/>
        <w:ind w:left="0" w:right="-142" w:hanging="0"/>
        <w:jc w:val="center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Normal"/>
        <w:spacing w:lineRule="auto" w:line="360"/>
        <w:ind w:left="0" w:right="-142" w:hanging="0"/>
        <w:jc w:val="center"/>
        <w:rPr>
          <w:b/>
          <w:b/>
        </w:rPr>
      </w:pPr>
      <w:r>
        <w:rPr>
          <w:b/>
          <w:sz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-142" w:hanging="0"/>
        <w:jc w:val="both"/>
        <w:rPr/>
      </w:pPr>
      <w:r>
        <w:rPr/>
        <w:t>di essere nato a ...............................................................................…………………..…...</w:t>
      </w:r>
    </w:p>
    <w:p>
      <w:pPr>
        <w:pStyle w:val="Normal"/>
        <w:spacing w:lineRule="auto" w:line="360" w:before="80" w:after="0"/>
        <w:ind w:left="0" w:right="-142" w:hanging="0"/>
        <w:jc w:val="both"/>
        <w:rPr/>
      </w:pPr>
      <w:r>
        <w:rPr/>
        <w:t>Provincia di (o stato estero). ...............................................................il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-142" w:hanging="0"/>
        <w:jc w:val="both"/>
        <w:rPr/>
      </w:pPr>
      <w:r>
        <w:rPr/>
        <w:t xml:space="preserve">(eventuale) di essere in possesso del patentino di abilitazione di.…….......... grado per la conduzione di generatori di vapore, rilasciato dalla Direzione del Lavoro di......................................……. in data .......................... numero ............…....................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-142" w:hanging="0"/>
        <w:jc w:val="both"/>
        <w:rPr/>
      </w:pPr>
      <w:r>
        <w:rPr/>
        <w:t>(solo per aspiranti 1° grado ) di essere in possesso del titolo di studio di....................................................................specializzazione .................................... conseguito nell'anno .................................. presso ..........................................................................................</w:t>
      </w:r>
    </w:p>
    <w:p>
      <w:pPr>
        <w:pStyle w:val="Normal"/>
        <w:spacing w:lineRule="auto" w:line="360"/>
        <w:ind w:left="0" w:right="-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80" w:after="0"/>
        <w:ind w:left="0" w:right="-142" w:hanging="0"/>
        <w:jc w:val="both"/>
        <w:rPr/>
      </w:pPr>
      <w:r>
        <w:rPr/>
        <w:t>Chiede che tutte le comunicazioni relative agli esami gli siano trasmesse all'indirizzo sopra indicato ovvero, al seguente indirizzo .........................…………..............................................</w:t>
      </w:r>
    </w:p>
    <w:p>
      <w:pPr>
        <w:pStyle w:val="FR1"/>
        <w:spacing w:lineRule="auto" w:line="360"/>
        <w:ind w:right="-142" w:hanging="0"/>
        <w:jc w:val="both"/>
        <w:rPr/>
      </w:pPr>
      <w:r>
        <w:rPr/>
        <w:t>..........................li,  ....................                                                   ......................................….....</w:t>
      </w:r>
      <w:r>
        <w:rPr>
          <w:color w:val="008000"/>
        </w:rPr>
        <w:t>.</w:t>
      </w:r>
      <w:r>
        <w:rPr/>
        <w:t>............</w:t>
      </w:r>
    </w:p>
    <w:p>
      <w:pPr>
        <w:pStyle w:val="FR2"/>
        <w:spacing w:lineRule="auto" w:line="360"/>
        <w:ind w:left="5812" w:right="-142" w:firstLine="284"/>
        <w:jc w:val="both"/>
        <w:rPr>
          <w:sz w:val="16"/>
        </w:rPr>
      </w:pPr>
      <w:r>
        <w:rPr>
          <w:sz w:val="16"/>
        </w:rPr>
        <w:t>(firma per esteso)</w:t>
      </w:r>
    </w:p>
    <w:p>
      <w:pPr>
        <w:pStyle w:val="FR2"/>
        <w:ind w:left="5040" w:right="-142" w:firstLine="720"/>
        <w:jc w:val="both"/>
        <w:rPr>
          <w:sz w:val="16"/>
        </w:rPr>
      </w:pPr>
      <w:r>
        <w:rPr>
          <w:sz w:val="16"/>
        </w:rPr>
      </w:r>
    </w:p>
    <w:p>
      <w:pPr>
        <w:pStyle w:val="FR2"/>
        <w:ind w:left="0" w:right="-142" w:firstLine="26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>Informativa sulla privacy</w:t>
      </w:r>
    </w:p>
    <w:p>
      <w:pPr>
        <w:pStyle w:val="FR2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spirante dichiara di essere informato, ai sensi e per gli effetti di cui all’art. 13 del D.Lgs. n. 196/2003, che i dati personali e sensibili di cui alla presente istanza sono richiesti obbligatoriamente ai fini del procedimento in questione. Gli stessi, trattati anche con strumenti informatici, non saranno diffusi, ma potranno essere comunicati soltanto a soggetti  pubblici per l’eventuale seguito di competenza. Dichiara inoltre di essere a conoscenza che potrà esercitare i diritti di cui all’art. 7 del D.Lgs. n. 196/2003. Titolare del trattamento è il Direttore della Direzione Territoriale del Lavoro Novara-Verbano Cusio Ossola.</w:t>
      </w:r>
    </w:p>
    <w:p>
      <w:pPr>
        <w:pStyle w:val="FR2"/>
        <w:ind w:left="0" w:right="-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FR2"/>
        <w:ind w:left="0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2"/>
        <w:ind w:left="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li,…………….</w:t>
      </w:r>
      <w:r>
        <w:rPr>
          <w:rFonts w:cs="Arial" w:ascii="Arial" w:hAnsi="Arial"/>
          <w:sz w:val="22"/>
          <w:szCs w:val="22"/>
        </w:rPr>
        <w:t xml:space="preserve">                                          ……………………………………</w:t>
      </w:r>
    </w:p>
    <w:p>
      <w:pPr>
        <w:pStyle w:val="FR2"/>
        <w:ind w:left="0" w:right="-142" w:firstLine="6096"/>
        <w:jc w:val="both"/>
        <w:rPr/>
      </w:pPr>
      <w:r>
        <w:rPr>
          <w:sz w:val="16"/>
          <w:szCs w:val="16"/>
        </w:rPr>
        <w:t>(firma per esteso</w:t>
      </w:r>
      <w:r>
        <w:rPr>
          <w:sz w:val="22"/>
          <w:szCs w:val="22"/>
        </w:rPr>
        <w:t>)</w:t>
      </w:r>
    </w:p>
    <w:sectPr>
      <w:type w:val="nextPage"/>
      <w:pgSz w:w="11906" w:h="16820"/>
      <w:pgMar w:left="2694" w:right="843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ind w:left="2400" w:hanging="0"/>
    </w:pPr>
    <w:rPr>
      <w:rFonts w:ascii="Times New Roman" w:hAnsi="Times New Roman" w:eastAsia="Times New Roman" w:cs="Times New Roman"/>
      <w:color w:val="auto"/>
      <w:sz w:val="12"/>
      <w:szCs w:val="20"/>
      <w:lang w:val="it-IT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caps/>
    </w:rPr>
  </w:style>
  <w:style w:type="paragraph" w:styleId="Rientrocorpodeltesto2">
    <w:name w:val="Rientro corpo del testo 2"/>
    <w:basedOn w:val="Normal"/>
    <w:qFormat/>
    <w:pPr/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l.novara_verbaniaco@pec.lavoro.gov.it" TargetMode="External"/><Relationship Id="rId3" Type="http://schemas.openxmlformats.org/officeDocument/2006/relationships/hyperlink" Target="mailto:dtl.novara_verbaniaco@pec.lavoro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6:00Z</dcterms:created>
  <dc:creator>Ratto Maria Paola</dc:creator>
  <dc:description/>
  <cp:keywords/>
  <dc:language>en-US</dc:language>
  <cp:lastModifiedBy>Abate Maria Rosaria</cp:lastModifiedBy>
  <cp:lastPrinted>2014-01-28T09:46:00Z</cp:lastPrinted>
  <dcterms:modified xsi:type="dcterms:W3CDTF">2016-01-12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