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OLLO 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Spett.</w:t>
      </w:r>
    </w:p>
    <w:p>
      <w:pPr>
        <w:pStyle w:val="Normal"/>
        <w:ind w:left="5664" w:hanging="0"/>
        <w:rPr/>
      </w:pPr>
      <w:r>
        <w:rPr/>
        <w:t>Comune di Granozzo con Monticello</w:t>
      </w:r>
    </w:p>
    <w:p>
      <w:pPr>
        <w:pStyle w:val="Normal"/>
        <w:ind w:left="5664" w:hanging="0"/>
        <w:rPr/>
      </w:pPr>
      <w:r>
        <w:rPr/>
        <w:t>Via Matteotti, 15</w:t>
      </w:r>
    </w:p>
    <w:p>
      <w:pPr>
        <w:pStyle w:val="Normal"/>
        <w:ind w:left="5664" w:hanging="0"/>
        <w:rPr/>
      </w:pPr>
      <w:r>
        <w:rPr/>
        <w:t>Granozzo con Monti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. Bando a evidenza pubblica per alienazione terren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5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to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rsona fisic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p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qualità d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la dit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n sede legale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tende partecipare al bando pubblico per l’acquisto dei seguenti terreni comunali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</w:t>
      </w:r>
      <w:r>
        <w:rPr/>
        <w:t>Terreni censiti al N.C.T.  al Foglio n. 2 mapp. 239 parte e 241, formanti corpo unico per una superficie complessiva di mq. 7.750, ubicati in Strada Provinciale 6,  a ridosso del centro conferimento rifiuti comunale, Con importo a base d’asta di euro 30.000,00 (trentamila/00)</w:t>
      </w:r>
    </w:p>
    <w:p>
      <w:pPr>
        <w:pStyle w:val="Normal"/>
        <w:rPr/>
      </w:pPr>
      <w:r>
        <w:rPr/>
        <w:t>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accettare tutte le condizioni fissate nel presente bando di gara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autorizzare il Comune banditore al trattamento dei propri dati personali a norma delle leggi a tutela della privacy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l’immobile verrà venduto a corpo  nello stato di fatto e di diritto in cui si trova a favore del miglior offerente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tutte le imposte, tasse e spese conseguenti, nonché la stipula dell’atto e le imposte di registro, ipotecarie e catastali inerenti il trasferimento sono a carico dell’acquirente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 essere edotto e di accettare che l’aggiudicatario dovrà provvedere al pagamento del prezzo offerto non oltre la  sottoscrizione del contratto di compravendita; </w:t>
      </w:r>
    </w:p>
    <w:p>
      <w:pPr>
        <w:pStyle w:val="NormaleWeb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i non trovarsi in alcuna condizione che vieti di contrarre con la pubblica amminsitrazi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cquisto dei terreni in precedenza indicati e oggetto del bando, l’importo di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cifre)___________________________  in lettere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ssegno circolare di euro 600,00 a titolo di cauzione provvi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i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exact" w:line="284" w:before="113" w:after="0"/>
      <w:ind w:firstLine="283"/>
      <w:jc w:val="center"/>
      <w:outlineLvl w:val="0"/>
    </w:pPr>
    <w:rPr>
      <w:rFonts w:ascii="Tahoma" w:hAnsi="Tahoma" w:cs="Tahoma"/>
      <w:b/>
      <w:bCs/>
      <w:color w:val="0F0F0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autoSpaceDE w:val="false"/>
      <w:jc w:val="center"/>
      <w:outlineLvl w:val="2"/>
    </w:pPr>
    <w:rPr>
      <w:rFonts w:ascii="Tahoma" w:hAnsi="Tahoma" w:cs="Tahoma"/>
      <w:b/>
      <w:bCs/>
      <w:color w:val="0F0F0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center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Cs w:val="20"/>
      <w:lang w:val="en-US" w:eastAsia="en-US"/>
    </w:rPr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8:00Z</dcterms:created>
  <dc:creator>Utente Microsoft</dc:creator>
  <dc:description/>
  <cp:keywords/>
  <dc:language>en-US</dc:language>
  <cp:lastModifiedBy>demoanagrafici</cp:lastModifiedBy>
  <cp:lastPrinted>2016-03-11T09:48:00Z</cp:lastPrinted>
  <dcterms:modified xsi:type="dcterms:W3CDTF">2016-03-14T12:20:00Z</dcterms:modified>
  <cp:revision>3</cp:revision>
  <dc:subject/>
  <dc:title>Allegato B</dc:title>
</cp:coreProperties>
</file>