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hanging="0"/>
        <w:jc w:val="both"/>
        <w:rPr/>
      </w:pPr>
      <w:r>
        <w:rPr>
          <w:sz w:val="28"/>
          <w:szCs w:val="28"/>
        </w:rPr>
        <w:t xml:space="preserve">AL SEGRETARIO GENERALE </w:t>
      </w:r>
    </w:p>
    <w:p>
      <w:pPr>
        <w:pStyle w:val="Normal"/>
        <w:overflowPunct w:val="false"/>
        <w:autoSpaceDE w:val="false"/>
        <w:spacing w:lineRule="auto" w:line="360"/>
        <w:ind w:left="3540" w:firstLine="708"/>
        <w:jc w:val="both"/>
        <w:rPr/>
      </w:pPr>
      <w:r>
        <w:rPr>
          <w:sz w:val="28"/>
          <w:szCs w:val="28"/>
        </w:rPr>
        <w:t>DEL COMUNE DI VARALLO</w:t>
      </w:r>
    </w:p>
    <w:p>
      <w:pPr>
        <w:pStyle w:val="Normal"/>
        <w:overflowPunct w:val="false"/>
        <w:autoSpaceDE w:val="false"/>
        <w:spacing w:lineRule="auto" w:line="36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RSO ROMA, 31 – 13019 VARALLO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getto: Richiesta di trasferimento per mobilità esterna (ex art. 30 D.Lgs. 165/2001) per la copertura di n. 1 posto a tempo indeterminato, part-time al 50%, di  I</w:t>
      </w:r>
      <w:r>
        <w:rPr>
          <w:b/>
          <w:sz w:val="28"/>
          <w:szCs w:val="28"/>
        </w:rPr>
        <w:t>struttore Direttivo Tecnico, categoria D, Area Gestione e Pianificazione del Territorio</w:t>
      </w:r>
      <w:r>
        <w:rPr>
          <w:b/>
          <w:bCs/>
          <w:sz w:val="28"/>
          <w:szCs w:val="28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/La sottoscritto/a  (cognome)_____________________(nome) _________________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di essere trasferit__ alle dipendenze del Comune di Varallo  per la copertura di n. 1 posto </w:t>
      </w:r>
      <w:r>
        <w:rPr>
          <w:bCs/>
          <w:sz w:val="28"/>
          <w:szCs w:val="28"/>
        </w:rPr>
        <w:t>a tempo indeterminato, part-time al 50%, di  I</w:t>
      </w:r>
      <w:r>
        <w:rPr>
          <w:sz w:val="28"/>
          <w:szCs w:val="28"/>
        </w:rPr>
        <w:t xml:space="preserve">struttore Direttivo Tecnico, categoria D, Area Gestione e Pianificazione del Territorio, mediante procedura di mobilità esterna volontaria di cui all’art. 30 del D.L.gs 165/2001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tal fine, consapevole delle sanzioni penali, nel caso di dichiarazioni non veritiere, di formazione o uso di atti falsi, richiamate dall’art. 76 del DPR n. 445 del 28/12/2000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essere nato/a a ______________________________ il ________________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di essere residente a ___________________________ C.a.p.: __________ in    Via/P.za/c.so ___________________________- Tel: ____________________ Cell.:______________________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ind w:left="720" w:hanging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di essere attualmente dipendente con rapporto di lavoro a tempo indeterminato ed a tempo ______________ con il  profilo professionale di ______________- Categoria ____ Posizione Economica ____ presso il Settore/Servizio/Ufficio _______________________________________________________________dal __________________ svolgendo principalmente le seguenti mansioni: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dell’Ente _______________________________________________________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720" w:hanging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di aver precedentemente prestato servizio presso lo stesso Ente nel profilo di  _______________________________________________________________ Categoria ______________dal ___________________________________ al ___________________________________con le seguenti mansioni _______________________________________________________________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720" w:hanging="720"/>
        <w:jc w:val="both"/>
        <w:rPr/>
      </w:pPr>
      <w:r>
        <w:rPr>
          <w:sz w:val="28"/>
          <w:szCs w:val="28"/>
        </w:rPr>
        <w:t>di essere in possesso del seguente titolo di Studio: _______________________________________________________________ conseguito nell’anno ____________________________________ presso la Scuola/Istituto/Facoltà___________________________________________________________________________________________ con la seguente votazione __________ (se possibile allegare fotocopia in carta semplice del titolo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720" w:hanging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di essere inoltre in possesso dei seguenti titoli: Diplomi, Specializzazioni, Abilitazioni________________________________________________________________________________________________________________________________________________________________________________________________________ (se possibile allegare fotocopia in carta semplice del titolo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720" w:hanging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di possedere i requisiti richiesti dal bando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di non avere subito condanne penali né di avere procedimenti penali in corso, ovvero di avere subito le seguenti condanne penali definitive o provvedimenti definitivi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data_______________autorità emittente _________________________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reato commesso ____________________________________________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720" w:hanging="720"/>
        <w:jc w:val="both"/>
        <w:rPr/>
      </w:pPr>
      <w:r>
        <w:rPr>
          <w:sz w:val="28"/>
          <w:szCs w:val="28"/>
        </w:rPr>
        <w:t>di non aver riportato, nei due anni precedenti la data di scadenza del bando, sanzioni disciplinari, né avere procedimenti disciplinari in corso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720" w:hanging="720"/>
        <w:jc w:val="both"/>
        <w:rPr/>
      </w:pPr>
      <w:r>
        <w:rPr>
          <w:sz w:val="28"/>
          <w:szCs w:val="28"/>
        </w:rPr>
        <w:t>di richiedere il trasferimento per la seguente motivazione (avvicinamento alla residenza, ricongiunzione con il nucleo familiare, motivi di salute, motivi di studio, altre motivazioni personali, ecc.)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di autorizzare il trattamento dei propri dati personali, ai sensi degli artt. 13 e 24 del D.Lgs. 196/2003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/La sottoscritto/a allega la seguente documentazione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curriculum professionale in formato europeo, datato e sottoscritto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fotocopia del documento di Carta di Identità in corso di validità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nulla osta preventivo alla mobilità da parte dell’Amministrazione di appartenenza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 recapito presso il quale devono essere trasmesse le comunicazioni è il seguente:_________________________________________________________________________________________________________________________________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ichiara infine di aver preso visione di tutte le clausole del bando di mobilità esterna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 lì ________________</w:t>
        <w:tab/>
        <w:tab/>
        <w:tab/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firma non autentica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03:00Z</dcterms:created>
  <dc:creator>m.paola</dc:creator>
  <dc:description/>
  <dc:language>en-US</dc:language>
  <cp:lastModifiedBy>R.Cesa</cp:lastModifiedBy>
  <dcterms:modified xsi:type="dcterms:W3CDTF">2017-03-03T11:03:00Z</dcterms:modified>
  <cp:revision>2</cp:revision>
  <dc:subject/>
  <dc:title/>
</cp:coreProperties>
</file>