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183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Edo;Times New Roman" w:ascii="Edo;Times New Roman" w:hAnsi="Edo;Times New Roman"/>
          <w:b/>
          <w:bCs/>
          <w:i/>
          <w:iCs/>
          <w:sz w:val="44"/>
          <w:szCs w:val="44"/>
        </w:rPr>
        <w:tab/>
        <w:t xml:space="preserve">Asilo Nido                  </w:t>
        <w:tab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rFonts w:cs="Edo;Times New Roman" w:ascii="Edo;Times New Roman" w:hAnsi="Edo;Times New Roman"/>
          <w:b/>
          <w:bCs/>
          <w:i/>
          <w:iCs/>
          <w:sz w:val="44"/>
          <w:szCs w:val="44"/>
        </w:rPr>
        <w:tab/>
        <w:tab/>
      </w:r>
    </w:p>
    <w:p>
      <w:pPr>
        <w:pStyle w:val="Header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37160</wp:posOffset>
            </wp:positionV>
            <wp:extent cx="2273300" cy="6604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OZZO CON MONTICELLO</w:t>
      </w:r>
    </w:p>
    <w:p>
      <w:pPr>
        <w:pStyle w:val="Testopreformatt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preformattato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MODELLO DI DOMANDA DI ISCRIZIONE ALL’ASILO NIDO</w:t>
      </w:r>
    </w:p>
    <w:p>
      <w:pPr>
        <w:pStyle w:val="Testopreformattato"/>
        <w:jc w:val="center"/>
        <w:rPr/>
      </w:pPr>
      <w:r>
        <w:rPr>
          <w:b/>
          <w:bCs/>
          <w:sz w:val="32"/>
          <w:szCs w:val="26"/>
        </w:rPr>
        <w:t xml:space="preserve">– </w:t>
      </w:r>
      <w:r>
        <w:rPr>
          <w:b/>
          <w:bCs/>
          <w:sz w:val="32"/>
          <w:szCs w:val="26"/>
        </w:rPr>
        <w:t>ANNO SCOLASTICO 2017/2018 -</w:t>
      </w:r>
    </w:p>
    <w:p>
      <w:pPr>
        <w:pStyle w:val="Testopreformattato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>Io_sottoscritt_______________________________________nat_____a____________________________il______________________________ residente a_________________________________________________ via ______________________________________________________tel. _____________________________ cell. ______________________________e-mail__________________________________________________</w:t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>in qualità di _______________________________________________________________________________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L’AMMISSIONE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 xml:space="preserve">del__ propri__ figli__ Nome _______________________ Cognome ____________________________ nat__ a ________________________________ il____________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 xml:space="preserve">M.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residente a _____________________________________________________________________(con almeno un genitore)</w:t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  <w:b/>
          <w:bCs/>
        </w:rPr>
        <w:t>ALL'ASILO NIDO “BIMBI GRAZIOSI”, a partire dal ______________________________________________</w:t>
      </w:r>
    </w:p>
    <w:p>
      <w:pPr>
        <w:pStyle w:val="Testopreformattato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AL FINE 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ccettare il “Regolamento per la istituzione e la gestione dell’asilo nido comunale” e di essere consapevole delle sanzioni penali previste per la falsità di atti e per le dichiarazioni mendaci (art. 76 D.P.R. 28.12.200 n.44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ppartenere ad una delle seguenti categorie (</w:t>
      </w:r>
      <w:r>
        <w:rPr>
          <w:rFonts w:cs="Arial" w:ascii="Arial" w:hAnsi="Arial"/>
          <w:sz w:val="20"/>
          <w:szCs w:val="20"/>
          <w:u w:val="single"/>
        </w:rPr>
        <w:t>barrare la voce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 appartenente a famiglia residente nel Comune di Granozzo con Montice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genitore che lavora  nel Comune di  Granozzo con Monticello (specificare nome – cognome - datore di lavoro/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parente (fino al terzo grado) che risiede nel Comune di Granozzo con Monticello (specificare nome  - cognome – rapporto di parentela 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Comune che ha sottoscritto apposita  convenzione con il Comune di Granozzo con Monticello per l’utilizzo dell’asilo nido (Comune di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31"/>
        <w:suppressAutoHyphens w:val="false"/>
        <w:rPr/>
      </w:pPr>
      <w:r>
        <w:rPr/>
        <w:t>Di optare per il seguente orario (barrare la voce che interessa):</w:t>
      </w:r>
    </w:p>
    <w:tbl>
      <w:tblPr>
        <w:tblW w:w="98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0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pi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7,30   alle ore 18,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ridotto                   matti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meriggi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7,30   alle ore 13,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13,30  alle ore 18,3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preformatt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uto" w:line="360"/>
        <w:jc w:val="both"/>
        <w:rPr/>
      </w:pPr>
      <w:r>
        <w:rPr/>
        <w:t>Di trovarsi nelle seguenti condizioni (barrare le voci che interessano):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261"/>
        <w:gridCol w:w="2854"/>
        <w:gridCol w:w="1544"/>
        <w:gridCol w:w="10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DIZIO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I PER L’ISCRI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NTEGGIO ATTRIBU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azio riserva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INO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 (diagnosi funziona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Priorità assolu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 DISAGIO SOCIALE DEL NUCLEO FAMILI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zione del competente servizio socio-assistenziale e aggiornamenti successi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NZA DI UN GENITOR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vo/a, ragazza madre con figlio non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iuto dal padre; ragazzo padre con figli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riconosciuto dalla madr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ziato/a, separato/a legalmente, ragazza/o madre/padre con figlio riconosciuto dal padre/madre, solo se non coabitante con il coniu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/a (a seguito di presentazione di istanza di separazione del Tribunale) solo se non coabitante con il padre/madre del bambi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RI A CAR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 limiti di età sono da intendersi ad anno solare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inore di età compresa tra 0 e 3anni (escluso il minore che si vuole iscriver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3 e 6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6 e 18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sabile (escluso il mino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 si vuole iscrivere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aggiorenne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miliare  convivente con invalidità superio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67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ZIONE LAVORATIVA DEI GENITOR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ciascun genitore lavoratore a tempo pieno (min. 30 ore/settimanali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ciascun genitore lavoratore part-tim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meno di 30 ore /settimanali.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genitore studente con obbligo di frequenza di un corso di studi che preveda almeno 25 ore settimana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 DI 2 O PIÙ’ FRAT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ZA NELLA GRADUATORIA DEL BANDO DELL’ANNO EDUCATIVO PRECEDEN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>FIRMA DI UN GENITORE____________________________________</w:t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08:00Z</dcterms:created>
  <dc:creator>usr</dc:creator>
  <dc:description/>
  <cp:keywords/>
  <dc:language>en-US</dc:language>
  <cp:lastModifiedBy>tributi</cp:lastModifiedBy>
  <cp:lastPrinted>2016-03-14T10:58:00Z</cp:lastPrinted>
  <dcterms:modified xsi:type="dcterms:W3CDTF">2017-04-21T16:08:00Z</dcterms:modified>
  <cp:revision>2</cp:revision>
  <dc:subject/>
  <dc:title>Comune di</dc:title>
</cp:coreProperties>
</file>