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71830" cy="90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cs="Edo;Times New Roman" w:ascii="Edo;Times New Roman" w:hAnsi="Edo;Times New Roman"/>
          <w:b/>
          <w:bCs/>
          <w:i/>
          <w:iCs/>
          <w:sz w:val="44"/>
          <w:szCs w:val="44"/>
        </w:rPr>
        <w:tab/>
        <w:t xml:space="preserve">Asilo Nido                  </w:t>
        <w:tab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rFonts w:cs="Edo;Times New Roman" w:ascii="Edo;Times New Roman" w:hAnsi="Edo;Times New Roman"/>
          <w:b/>
          <w:bCs/>
          <w:i/>
          <w:iCs/>
          <w:sz w:val="44"/>
          <w:szCs w:val="44"/>
        </w:rPr>
        <w:tab/>
        <w:tab/>
      </w:r>
    </w:p>
    <w:p>
      <w:pPr>
        <w:pStyle w:val="Header"/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37160</wp:posOffset>
            </wp:positionV>
            <wp:extent cx="2273300" cy="6604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OZZO CON MONTICELLO</w:t>
      </w:r>
    </w:p>
    <w:p>
      <w:pPr>
        <w:pStyle w:val="Testopreformatta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preformattato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MODELLO DI DOMANDA DI ISCRIZIONE ALL’ASILO NIDO</w:t>
      </w:r>
    </w:p>
    <w:p>
      <w:pPr>
        <w:pStyle w:val="Testopreformattato"/>
        <w:jc w:val="center"/>
        <w:rPr/>
      </w:pPr>
      <w:r>
        <w:rPr>
          <w:b/>
          <w:bCs/>
          <w:sz w:val="32"/>
          <w:szCs w:val="26"/>
        </w:rPr>
        <w:t xml:space="preserve">– </w:t>
      </w:r>
      <w:r>
        <w:rPr>
          <w:b/>
          <w:bCs/>
          <w:sz w:val="32"/>
          <w:szCs w:val="26"/>
        </w:rPr>
        <w:t>ANNO SCOLASTICO 2018/2019 -</w:t>
      </w:r>
    </w:p>
    <w:p>
      <w:pPr>
        <w:pStyle w:val="Testopreformattato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spacing w:lineRule="auto" w:line="480"/>
        <w:jc w:val="both"/>
        <w:rPr/>
      </w:pPr>
      <w:r>
        <w:rPr>
          <w:rFonts w:cs="Arial" w:ascii="Arial" w:hAnsi="Arial"/>
        </w:rPr>
        <w:t>Io_sottoscritt_______________________________nat__a_________________________il________________ residente a__________________________________________ via _________________________________ tel. _________________________ cell. _________________________ codice fiscale _________________________________ e-mail__________________________________________________</w:t>
      </w:r>
    </w:p>
    <w:p>
      <w:pPr>
        <w:pStyle w:val="Testopreformattato"/>
        <w:spacing w:lineRule="auto" w:line="480"/>
        <w:jc w:val="both"/>
        <w:rPr/>
      </w:pPr>
      <w:r>
        <w:rPr>
          <w:rFonts w:cs="Arial" w:ascii="Arial" w:hAnsi="Arial"/>
        </w:rPr>
        <w:t>in qualità di _______________________________________________________________________________</w:t>
      </w:r>
    </w:p>
    <w:p>
      <w:pPr>
        <w:pStyle w:val="Testopreformatt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L’AMMISSIONE</w:t>
      </w:r>
    </w:p>
    <w:p>
      <w:pPr>
        <w:pStyle w:val="Testopreformatt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480"/>
        <w:jc w:val="both"/>
        <w:rPr/>
      </w:pPr>
      <w:r>
        <w:rPr>
          <w:rFonts w:cs="Arial" w:ascii="Arial" w:hAnsi="Arial"/>
        </w:rPr>
        <w:t xml:space="preserve">del__ propri__ figli__ Nome _______________________ Cognome ____________________________ nat__ a ________________________________ il_________________________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 xml:space="preserve">M.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>F.</w:t>
      </w:r>
      <w:r>
        <w:rPr>
          <w:rFonts w:cs="Arial" w:ascii="Arial" w:hAnsi="Arial"/>
        </w:rPr>
        <w:t xml:space="preserve"> residente a ________________________________codice fiscale__________________________(con almeno un genitore)</w:t>
      </w:r>
    </w:p>
    <w:p>
      <w:pPr>
        <w:pStyle w:val="Testopreformattato"/>
        <w:spacing w:lineRule="auto" w:line="480"/>
        <w:jc w:val="both"/>
        <w:rPr/>
      </w:pPr>
      <w:r>
        <w:rPr>
          <w:rFonts w:cs="Arial" w:ascii="Arial" w:hAnsi="Arial"/>
          <w:b/>
          <w:bCs/>
        </w:rPr>
        <w:t>ALL'ASILO NIDO “BIMBI GRAZIOSI”, a partire dal ______________________________________________</w:t>
      </w:r>
    </w:p>
    <w:p>
      <w:pPr>
        <w:pStyle w:val="Testopreformattato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TAL FINE 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accettare il “Regolamento per la istituzione e la gestione dell’asilo nido comunale” e di essere consapevole delle sanzioni penali previste per la falsità di atti e per le dichiarazioni mendaci (art. 76 D.P.R. 28.12.200 n.445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appartenere ad una delle seguenti categorie (</w:t>
      </w:r>
      <w:r>
        <w:rPr>
          <w:rFonts w:cs="Arial" w:ascii="Arial" w:hAnsi="Arial"/>
          <w:sz w:val="20"/>
          <w:szCs w:val="20"/>
          <w:u w:val="single"/>
        </w:rPr>
        <w:t>barrare la voce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 appartenente a famiglia residente nel Comune di Granozzo con Monticel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altro Comune che ha un genitore che lavora  nel Comune di  Granozzo con Monticello (specificare nome – cognome - datore di lavoro/ 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altro Comune che ha un parente (fino al terzo grado) che risiede nel Comune di Granozzo con Monticello (specificare nome  - cognome – rapporto di parentela  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Comune che ha sottoscritto apposita  convenzione con il Comune di Granozzo con Monticello per l’utilizzo dell’asilo nido (Comune di 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altro Comune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ltesto31"/>
        <w:suppressAutoHyphens w:val="false"/>
        <w:rPr/>
      </w:pPr>
      <w:r>
        <w:rPr/>
        <w:t>Di optare per il seguente orario (barrare la voce che interessa):</w:t>
      </w:r>
    </w:p>
    <w:tbl>
      <w:tblPr>
        <w:tblW w:w="98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40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Tempo pie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7,30   alle ore 18,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Tempo ridotto                   matti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meriggi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7,30   alle ore 13,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13,30  alle ore 18,3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preformatta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uto" w:line="360"/>
        <w:jc w:val="both"/>
        <w:rPr/>
      </w:pPr>
      <w:r>
        <w:rPr/>
        <w:t>Di trovarsi nelle seguenti condizioni (barrare le voci che interessano):</w:t>
      </w:r>
    </w:p>
    <w:tbl>
      <w:tblPr>
        <w:tblW w:w="1028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261"/>
        <w:gridCol w:w="2854"/>
        <w:gridCol w:w="1544"/>
        <w:gridCol w:w="104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DIZION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CUMENTI PER L’ISCRI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NTEGGIO ATTRIBUI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azio riservat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MBINO DISABI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 (diagnosi funzional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Priorità assolu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VE DISAGIO SOCIALE DEL NUCLEO FAMILIA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zione del competente servizio socio-assistenziale e aggiornamenti successi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NZA DI UN GENITOR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vo/a, ragazza madre con figlio non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iuto dal padre; ragazzo padre con figli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riconosciuto dalla madre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ziato/a, separato/a legalmente, ragazza/o madre/padre con figlio riconosciuto dal padre/madre, solo se non coabitante con il coniug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/a (a seguito di presentazione di istanza di separazione del Tribunale) solo se non coabitante con il padre/madre del bambin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IARI A CARIC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i limiti di età sono da intendersi ad anno solare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ogni figlio minore di età compresa tra 0 e 3anni (escluso il minore che si vuole iscrivere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figlio minore di età compresa tra 3 e 6 ann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figlio minore di età compresa tra 6 e 18 ann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figlio minore disabile (escluso il minor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e si vuole iscrivere)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ogni figlio maggiorenne disabi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miliare  convivente con invalidità superior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 67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ZIONE LAVORATIVA DEI GENITOR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ciascun genitore lavoratore a tempo pieno (min. 30 ore/settimanali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ciascun genitore lavoratore part-tim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meno di 30 ore /settimanali.)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ogni genitore studente con obbligo di frequenza di un corso di studi che preveda almeno 25 ore settimana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E DI 2 O PIÙ’ FRATEL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 ufficio comunal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ZA NELLA GRADUATORIA DEL BANDO DELL’ANNO EDUCATIVO PRECEDEN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ti ufficio comunal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  <w:tab/>
        <w:t>FIRMA DI UN GENITORE____________________________________</w:t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7:00Z</dcterms:created>
  <dc:creator>usr</dc:creator>
  <dc:description/>
  <cp:keywords/>
  <dc:language>en-US</dc:language>
  <cp:lastModifiedBy>tributi</cp:lastModifiedBy>
  <cp:lastPrinted>2016-03-14T10:58:00Z</cp:lastPrinted>
  <dcterms:modified xsi:type="dcterms:W3CDTF">2018-02-26T09:37:00Z</dcterms:modified>
  <cp:revision>2</cp:revision>
  <dc:subject/>
  <dc:title>Comune di</dc:title>
</cp:coreProperties>
</file>