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VVISO DI RICERCA DI PERSONALE PER LA COPERTURA DI N. 1 POSTO  DI “</w:t>
      </w:r>
      <w:r>
        <w:rPr>
          <w:b/>
        </w:rPr>
        <w:t xml:space="preserve">AGENTE DI POLIZIA MUNICIPALE </w:t>
      </w:r>
      <w:r>
        <w:rPr/>
        <w:t>CAT. C MEDIANTE MOBILITA’ ESTER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l’Ufficio Perso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REC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/a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to/a a ..................................................................... il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dice fiscale 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sidente in via .............................................................................................................. n. ...............</w:t>
      </w:r>
    </w:p>
    <w:p>
      <w:pPr>
        <w:pStyle w:val="Normal"/>
        <w:spacing w:lineRule="auto" w:line="360"/>
        <w:jc w:val="both"/>
        <w:rPr/>
      </w:pPr>
      <w:r>
        <w:rPr/>
        <w:t>CAP .......................... Loc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mune di ........................................................................................................... (prov....................)</w:t>
      </w:r>
    </w:p>
    <w:p>
      <w:pPr>
        <w:pStyle w:val="Normal"/>
        <w:spacing w:lineRule="auto" w:line="360"/>
        <w:jc w:val="both"/>
        <w:rPr/>
      </w:pPr>
      <w:r>
        <w:rPr/>
        <w:t>Tel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recapito (</w:t>
      </w:r>
      <w:r>
        <w:rPr>
          <w:b/>
        </w:rPr>
        <w:t>se diverso dalla residenza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Via ................................................................................................................................ n...................</w:t>
      </w:r>
    </w:p>
    <w:p>
      <w:pPr>
        <w:pStyle w:val="Normal"/>
        <w:spacing w:lineRule="auto" w:line="360"/>
        <w:jc w:val="both"/>
        <w:rPr/>
      </w:pPr>
      <w:r>
        <w:rPr/>
        <w:t>CAP .......................... Loc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mune di ........................................................................................................... (prov....................)</w:t>
      </w:r>
    </w:p>
    <w:p>
      <w:pPr>
        <w:pStyle w:val="Normal"/>
        <w:spacing w:lineRule="auto" w:line="360"/>
        <w:jc w:val="both"/>
        <w:rPr/>
      </w:pPr>
      <w:r>
        <w:rPr/>
        <w:t>Tel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ve l’Amministrazione dovrà indirizzare tutte le comunicazioni</w:t>
      </w:r>
    </w:p>
    <w:p>
      <w:pPr>
        <w:pStyle w:val="Normal"/>
        <w:spacing w:lineRule="auto" w:line="360"/>
        <w:jc w:val="both"/>
        <w:rPr/>
      </w:pPr>
      <w:r>
        <w:rPr/>
        <w:t>Indirizzo e-mail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pendente a tempo indeterminato al profilo di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resso (</w:t>
      </w:r>
      <w:r>
        <w:rPr>
          <w:i/>
        </w:rPr>
        <w:t xml:space="preserve">indicare l’Ente e il servizio di assegnazione) </w:t>
      </w:r>
      <w:r>
        <w:rPr/>
        <w:t xml:space="preserve">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 dal </w:t>
      </w:r>
      <w:r>
        <w:rPr>
          <w:i/>
        </w:rPr>
        <w:t>(data di assunzione)</w:t>
      </w:r>
      <w:r>
        <w:rPr/>
        <w:t>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ategoria giuridica ................................................. Posizione economica 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- in possesso di (</w:t>
      </w:r>
      <w:r>
        <w:rPr>
          <w:i/>
        </w:rPr>
        <w:t>indicare il titolo di studio posseduto)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jc w:val="both"/>
        <w:rPr>
          <w:b/>
          <w:b/>
        </w:rPr>
      </w:pPr>
      <w:r>
        <w:rPr>
          <w:b/>
        </w:rPr>
        <w:t>Sotto la mia personale responsabilità ai sensi degli artt. 46 e 47 del D.P.R. 445/2000 e consapevole delle sanzioni previste dall’art. 76 del medesimo D.P.R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</w:rPr>
        <w:t>di essere interessato/a alla mobilità presso il  Comune di Trecate per il posto al profilo professionale e posizione di Agente di Polizia Municipale – cat. C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i essere in possesso dell’idoneità fisica per lo svolgimento delle mansioni previste dalla posizione di lavor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i non trovarsi nella condizioni di disabile di cui alla Legge n. 68/1999 (art.3 comma4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i aver superato il periodo di prova nel profilo di inquadramento presso l’ente di appartenenz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i essere in possesso del seguente titolo di studio: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i non aver riportato eventuali sanzioni disciplinari nell’ultimo biennio ed di non aver procedimenti disciplinari in corso</w:t>
      </w:r>
    </w:p>
    <w:p>
      <w:pPr>
        <w:pStyle w:val="Normal"/>
        <w:jc w:val="center"/>
        <w:rPr/>
      </w:pPr>
      <w:r>
        <w:rPr/>
        <w:t>oppu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i aver riportato sanzioni disciplinari e di aver procedimenti disciplinari in atto (e precisamente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tal fine alleg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curriculum professional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dichiarazione dell’Ente di provenienza attestante il parere favorevole al trasferiment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fotocopia documento valido di identità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utorizzo il trattamento dei dati personali ai sensi del D.Lgs. 196/2003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ata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>Firma 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142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AvantGarde;Century Gothic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33:00Z</dcterms:created>
  <dc:creator>123</dc:creator>
  <dc:description/>
  <cp:keywords/>
  <dc:language>en-US</dc:language>
  <cp:lastModifiedBy>demoanagrafici</cp:lastModifiedBy>
  <cp:lastPrinted>2017-01-10T11:38:00Z</cp:lastPrinted>
  <dcterms:modified xsi:type="dcterms:W3CDTF">2018-02-19T10:35:00Z</dcterms:modified>
  <cp:revision>3</cp:revision>
  <dc:subject/>
  <dc:title>STIPENDIO GENNAIO</dc:title>
</cp:coreProperties>
</file>