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71830" cy="9093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600200" cy="96901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531620" cy="709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rFonts w:cs="Edo;Times New Roman" w:ascii="Edo;Times New Roman" w:hAnsi="Edo;Times New Roman"/>
          <w:b/>
          <w:bCs/>
          <w:i/>
          <w:iCs/>
          <w:sz w:val="44"/>
          <w:szCs w:val="44"/>
        </w:rPr>
        <w:tab/>
        <w:t xml:space="preserve">Asilo Nido                  </w:t>
        <w:tab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rFonts w:cs="Edo;Times New Roman" w:ascii="Edo;Times New Roman" w:hAnsi="Edo;Times New Roman"/>
          <w:b/>
          <w:bCs/>
          <w:i/>
          <w:iCs/>
          <w:sz w:val="44"/>
          <w:szCs w:val="44"/>
        </w:rPr>
        <w:tab/>
        <w:tab/>
      </w:r>
      <w:r>
        <w:rPr>
          <w:rFonts w:cs="Edo;Times New Roman" w:ascii="Edo;Times New Roman" w:hAnsi="Edo;Times New Roman"/>
          <w:b/>
          <w:bCs/>
          <w:iCs/>
          <w:sz w:val="40"/>
          <w:szCs w:val="40"/>
        </w:rPr>
        <w:t>Modello B</w:t>
      </w:r>
    </w:p>
    <w:p>
      <w:pPr>
        <w:pStyle w:val="Header"/>
        <w:jc w:val="center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137160</wp:posOffset>
            </wp:positionV>
            <wp:extent cx="2273300" cy="66040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OZZO CON MONTICELLO</w:t>
      </w:r>
    </w:p>
    <w:p>
      <w:pPr>
        <w:pStyle w:val="Testopreformatta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preformattato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MODELLO DI DOMANDA DI ISCRIZIONE ALL’ASILO NIDO</w:t>
      </w:r>
    </w:p>
    <w:p>
      <w:pPr>
        <w:pStyle w:val="Testopreformattato"/>
        <w:jc w:val="center"/>
        <w:rPr/>
      </w:pPr>
      <w:r>
        <w:rPr>
          <w:b/>
          <w:bCs/>
          <w:sz w:val="32"/>
          <w:szCs w:val="26"/>
        </w:rPr>
        <w:t xml:space="preserve">– </w:t>
      </w:r>
      <w:r>
        <w:rPr>
          <w:b/>
          <w:bCs/>
          <w:sz w:val="32"/>
          <w:szCs w:val="26"/>
        </w:rPr>
        <w:t>ANNO SCOLASTICO 2014/2015 -</w:t>
      </w:r>
    </w:p>
    <w:p>
      <w:pPr>
        <w:pStyle w:val="Testopreformattato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spacing w:lineRule="auto" w:line="480"/>
        <w:jc w:val="both"/>
        <w:rPr/>
      </w:pPr>
      <w:r>
        <w:rPr>
          <w:rFonts w:cs="Arial" w:ascii="Arial" w:hAnsi="Arial"/>
        </w:rPr>
        <w:t>Io_sottoscritt_______________________________________nat_____a____________________________il______________________________ residente a_________________________________________________ via ______________________________________________________tel. _____________________________ cell. ______________________________e-mail__________________________________________________</w:t>
      </w:r>
    </w:p>
    <w:p>
      <w:pPr>
        <w:pStyle w:val="Testopreformattato"/>
        <w:spacing w:lineRule="auto" w:line="480"/>
        <w:jc w:val="both"/>
        <w:rPr/>
      </w:pPr>
      <w:r>
        <w:rPr>
          <w:rFonts w:cs="Arial" w:ascii="Arial" w:hAnsi="Arial"/>
        </w:rPr>
        <w:t>in qualità di _______________________________________________________________________________</w:t>
      </w:r>
    </w:p>
    <w:p>
      <w:pPr>
        <w:pStyle w:val="Testopreformatta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 L’AMMISSIONE</w:t>
      </w:r>
    </w:p>
    <w:p>
      <w:pPr>
        <w:pStyle w:val="Testopreformatta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formattato"/>
        <w:spacing w:lineRule="auto" w:line="480"/>
        <w:jc w:val="both"/>
        <w:rPr/>
      </w:pPr>
      <w:r>
        <w:rPr>
          <w:rFonts w:cs="Arial" w:ascii="Arial" w:hAnsi="Arial"/>
        </w:rPr>
        <w:t xml:space="preserve">del__ propri__ figli__ Nome _______________________ Cognome ____________________________ nat__ a ________________________________ il_________________________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</w:rPr>
        <w:t xml:space="preserve">M.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</w:rPr>
        <w:t>F.</w:t>
      </w:r>
      <w:r>
        <w:rPr>
          <w:rFonts w:cs="Arial" w:ascii="Arial" w:hAnsi="Arial"/>
        </w:rPr>
        <w:t xml:space="preserve"> residente a _____________________________________________________________________(con almeno un genitore)</w:t>
      </w:r>
    </w:p>
    <w:p>
      <w:pPr>
        <w:pStyle w:val="Testopreformattato"/>
        <w:spacing w:lineRule="auto" w:line="480"/>
        <w:jc w:val="both"/>
        <w:rPr/>
      </w:pPr>
      <w:r>
        <w:rPr>
          <w:rFonts w:cs="Arial" w:ascii="Arial" w:hAnsi="Arial"/>
          <w:b/>
          <w:bCs/>
        </w:rPr>
        <w:t>ALL'ASILO NIDO “BIMBI GRAZIOSI”, a partire dal ______________________________________________</w:t>
      </w:r>
    </w:p>
    <w:p>
      <w:pPr>
        <w:pStyle w:val="Testopreformattato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TAL FINE DICHI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accettare il “Regolamento per la istituzione e la gestione dell’asilo nido comunale” e di essere consapevole delle sanzioni penali previste per la falsità di atti e per le dichiarazioni mendaci (art. 76 D.P.R. 28.12.200 n.445).</w:t>
      </w:r>
    </w:p>
    <w:p>
      <w:pPr>
        <w:pStyle w:val="Corpodeltesto31"/>
        <w:suppressAutoHyphens w:val="false"/>
        <w:rPr/>
      </w:pPr>
      <w:r>
        <w:rPr>
          <w:rFonts w:cs="Arial" w:ascii="Arial" w:hAnsi="Arial"/>
          <w:sz w:val="20"/>
          <w:szCs w:val="20"/>
          <w:lang w:eastAsia="it-IT"/>
        </w:rPr>
        <w:t>Di essere a conoscenza che il termine per l’eventuale rinuncia al servizio è il giorno 25 giugno 201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appartenere ad una delle seguenti categorie (</w:t>
      </w:r>
      <w:r>
        <w:rPr>
          <w:rFonts w:cs="Arial" w:ascii="Arial" w:hAnsi="Arial"/>
          <w:sz w:val="20"/>
          <w:szCs w:val="20"/>
          <w:u w:val="single"/>
        </w:rPr>
        <w:t>barrare la voce che interess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mbino  appartenente a famiglia residente nel Comune di Granozzo con Monticell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mbino residente in altro Comune che ha un genitore che lavora  nel Comune di  Granozzo con Monticello (specificare nome – cognome - datore di lavoro/ ___________________________________________________________________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mbino residente in altro Comune che ha un parente (fino al terzo grado) che risiede nel Comune di Granozzo con Monticello (specificare nome  - cognome – rapporto di parentela  ___________________________________________________________________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mbino residente in Comune che ha sottoscritto apposita  convenzione con il Comune di Granozzo con Monticello per l’utilizzo dell’asilo nido (Comune di ___________________________________________________________________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mbino residente in altro Comune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Corpodeltesto31"/>
        <w:suppressAutoHyphens w:val="false"/>
        <w:rPr/>
      </w:pPr>
      <w:r>
        <w:rPr/>
        <w:t>Di optare per il seguente orario (barrare la voce che interessa):</w:t>
      </w:r>
    </w:p>
    <w:tbl>
      <w:tblPr>
        <w:tblW w:w="988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400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Tempo pie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 8,30   alle ore 16,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Tempo ridotto                   mattin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meriggi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 8,30   alle ore 13,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 13,30  alle ore 16,3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Pre nid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e ore 7,30 alle ore 8,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presenza di almeno numero  4 richieste)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Post nid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le ore 16,30 alle ore 18,3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presenza di almeno numero 4 richieste)</w:t>
            </w:r>
          </w:p>
        </w:tc>
      </w:tr>
    </w:tbl>
    <w:p>
      <w:pPr>
        <w:pStyle w:val="Testopreformatta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uto" w:line="360"/>
        <w:jc w:val="both"/>
        <w:rPr/>
      </w:pPr>
      <w:r>
        <w:rPr/>
        <w:t>Di trovarsi nelle seguenti condizioni (barrare le voci che interessano):</w:t>
      </w:r>
    </w:p>
    <w:tbl>
      <w:tblPr>
        <w:tblW w:w="1028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261"/>
        <w:gridCol w:w="2854"/>
        <w:gridCol w:w="1544"/>
        <w:gridCol w:w="104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DIZION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CUMENTI PER L’ISCRI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UNTEGGIO ATTRIBUI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azio riservato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MBINO DISABIL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to delle competenti autorità sanitarie (diagnosi funzional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Priorità assolu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VE DISAGIO SOCIALE DEL NUCLEO FAMILIAR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zione del competente servizio socio-assistenziale e aggiornamenti successi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NZA DI UN GENITOR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ovo/a, ragazza madre con figlio non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nosciuto dal padre; ragazzo padre con figli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riconosciuto dalla madre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rziato/a, separato/a legalmente, ragazza/o madre/padre con figlio riconosciuto dal padre/madre, solo se non coabitante con il coniug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o/a (a seguito di presentazione di istanza di separazione del Tribunale) solo se non coabitante con il padre/madre del bambin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IARI A CARIC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i limiti di età sono da intendersi ad anno solare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ogni figlio minore di età compresa tra 0 e 3anni (escluso il minore che si vuole iscrivere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 ogni figlio minore di età compresa tra 3 e 6 ann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 ogni figlio minore di età compresa tra 6 e 18 ann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 ogni figlio minore disabile (escluso il minor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e si vuole iscrivere)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to delle competenti autorità sanitar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ogni figlio maggiorenne disabil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to delle competenti autorità sanitar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amiliare  convivente con invalidità superior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 67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to delle competenti autorità sanitar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ZIONE LAVORATIVA DEI GENITOR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ciascun genitore lavoratore a tempo pieno (min. 30 ore/settimanali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 ciascun genitore lavoratore part-tim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meno di 30 ore /settimanali.)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ogni genitore studente con obbligo di frequenza di un corso di studi che preveda almeno 25 ore settimanal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sostitutiva di certific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E DI 2 O PIÙ’ FRATELL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 ufficio comunal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ANENZA NELLA GRADUATORIA DEL BANDO DELL’ANNO EDUCATIVO PRECEDENT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tti ufficio comunal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  <w:t>DATA_______________________</w:t>
        <w:tab/>
        <w:t>FIRMA DI UN GENITORE____________________________________</w:t>
      </w:r>
    </w:p>
    <w:p>
      <w:pPr>
        <w:pStyle w:val="Testopreformattat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d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2:00Z</dcterms:created>
  <dc:creator>usr</dc:creator>
  <dc:description/>
  <cp:keywords/>
  <dc:language>en-US</dc:language>
  <cp:lastModifiedBy>tributi</cp:lastModifiedBy>
  <cp:lastPrinted>2012-02-10T13:16:00Z</cp:lastPrinted>
  <dcterms:modified xsi:type="dcterms:W3CDTF">2014-01-22T08:42:00Z</dcterms:modified>
  <cp:revision>2</cp:revision>
  <dc:subject/>
  <dc:title>Comune di</dc:title>
</cp:coreProperties>
</file>