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DULO DI RICHIESTA PER RACCOLTA SETTIMANALE RIFIUTI TESSILI SANITAR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</w:t>
      </w:r>
      <w:r>
        <w:rPr>
          <w:b/>
          <w:sz w:val="44"/>
          <w:szCs w:val="44"/>
        </w:rPr>
        <w:t xml:space="preserve"> DI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GRANOZZO CON MONTICELL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 residente a ___________________ Indirizzo______________________________________________________________ Tel. ______________________ Email ______________________________________ richiede di poter usufruire del servizio integrativo di raccolta domiciliare per la frazione indifferenziata, a seguito di comprovate esigenze che comportano l’utilizzo di tessili sanitari, dovute a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445</wp:posOffset>
                </wp:positionV>
                <wp:extent cx="361950" cy="276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5pt;width:28.4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senza di bambini piccoli – età ________________________________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85750</wp:posOffset>
                </wp:positionV>
                <wp:extent cx="361950" cy="2762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5pt;width:28.4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esenza di persone anziane o in condizioni di disabilità – si allega idonea    documentazione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al f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i impegna ad esporre il contenitore/sacco, apponendo l’apposito contrassegno in modo    ben visibile sullo stesso, senza creare intralcio alla viabilità e rispettando gli orari di esposi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i impegna a ritirare il contenitore una volta espletato il servizio, lasciandolo il meno possibile sulla pubblica v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i impegna a comunicare ai competenti uffici comunali il venir meno delle condizioni per il diritto al servizio entro una settiman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E’ consapevole che il servizio, in assenza di comunicazione, sarà sospeso d’ufficio al compimento del 3° anno d’età del bambino o al comprovato venir meno delle altre condi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___________________ Firm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DA CONSERVARE IN COMU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16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1300</Characters>
  <CharactersWithSpaces>14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ecosportello</dc:creator>
  <dc:description/>
  <dc:language>en-US</dc:language>
  <cp:lastModifiedBy>ecosportello</cp:lastModifiedBy>
  <cp:lastPrinted>2023-01-11T07:23:00Z</cp:lastPrinted>
  <dcterms:modified xsi:type="dcterms:W3CDTF">2024-02-23T10:21:00Z</dcterms:modified>
  <cp:revision>3</cp:revision>
  <dc:subject/>
  <dc:title>MODULO DI RICHIESTA PER RACCOLTA SETTIMANALE RIFIUTI TESSILI SAN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