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llegato 1 (articolo 2, comma 1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9"/>
          <w:szCs w:val="29"/>
        </w:rPr>
      </w:pPr>
      <w:r>
        <w:rPr>
          <w:rFonts w:cs="TimesNewRoman" w:ascii="TimesNewRoman" w:hAnsi="TimesNew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9"/>
          <w:szCs w:val="29"/>
        </w:rPr>
      </w:pPr>
      <w:r>
        <w:rPr>
          <w:rFonts w:cs="TimesNewRoman" w:ascii="TimesNewRoman" w:hAnsi="TimesNew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18"/>
          <w:szCs w:val="18"/>
        </w:rPr>
      </w:pPr>
      <w:r>
        <w:rPr>
          <w:b/>
          <w:bCs/>
        </w:rPr>
        <w:t>AUTODICHIARAZIONE AI SENSI DEGLI ARTT. 46 E 47 D.P.R. N. 445/2000</w:t>
      </w:r>
      <w:r>
        <w:rPr>
          <w:rFonts w:cs="TimesNewRoman" w:ascii="TimesNewRoman" w:hAnsi="TimesNew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_____ , nato/a il ____ . ____ . _____ a __________________________________ (______), residente in ___________________________________ (______), via____________________________________e domiciliato/a in ___________________________ (______), via _______________________________, identificato/a mezzo __________________________ nr. ____________________________, rilasciato da _____________________________________________ in data ____ . ____ . _____ , codice fiscale________________________,  consapevole delle conseguenze penali previste in caso di dichiarazioni mendaci a pubblico ufficiale (art. 495 c.p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873"/>
        <w:contextualSpacing/>
        <w:rPr/>
      </w:pPr>
      <w:r>
        <w:rPr/>
        <w:t>che l’apparecchio televisivo, di marca_____________      e  modello________________ è stato acquistato prima del 22 dicembre 2018;</w:t>
      </w:r>
    </w:p>
    <w:p>
      <w:pPr>
        <w:pStyle w:val="ListParagraph"/>
        <w:spacing w:lineRule="auto" w:line="240" w:before="0" w:after="0"/>
        <w:ind w:left="993" w:hanging="873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873"/>
        <w:contextualSpacing/>
        <w:jc w:val="both"/>
        <w:rPr/>
      </w:pPr>
      <w:r>
        <w:rPr/>
        <w:t>di aver consegnato suddetto apparecchio televisivo al rivenditore_______________sito nel Comune di ____________ in via__________________oppure al centro comunale di raccolta RAEE sito nel Comune di ___________________, in via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873"/>
        <w:contextualSpacing/>
        <w:jc w:val="both"/>
        <w:rPr/>
      </w:pPr>
      <w:r>
        <w:rPr/>
        <w:t>di essere intestatario del canone di abbonamento al servizio di radiodiffusione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nsenso al trattamento dei propri dati personal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>Il/la sottoscritto/a autorizza il trattamento dei propri dati personali ai sensi del Decreto Legislativo 30 giugno 2003, n. 106 e dell’art. 13 del GDPR (Regolamento UE 2016/679)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Data e luogo del conferiment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Firma del dichiarant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Firma del rivenditore/addetto del centro comunale di raccolta RAE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Tahoma" w:ascii="Tahoma" w:hAnsi="Tahoma"/>
          <w:color w:val="000000"/>
          <w:sz w:val="20"/>
          <w:szCs w:val="20"/>
        </w:rPr>
        <w:t>il presente modulo va compilato in ogni sua parte con allegata copia di un documento di identità e del codice fiscale. In mancanza dei dati o dei documenti richiesti non è  possibile fruire del contrib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3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1c3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438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4438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44384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60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79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4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44384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6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4:00Z</dcterms:created>
  <dc:creator>Paola Nardulli</dc:creator>
  <dc:description/>
  <dc:language>en-US</dc:language>
  <cp:lastModifiedBy>admin</cp:lastModifiedBy>
  <cp:lastPrinted>2021-08-09T10:36:00Z</cp:lastPrinted>
  <dcterms:modified xsi:type="dcterms:W3CDTF">2021-08-2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