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Heading"/>
        <w:rPr>
          <w:rFonts w:ascii="Alaska Extrabold;Lucida Sans Unicode" w:hAnsi="Alaska Extrabold;Lucida Sans Unicode" w:cs="Alaska Extrabold;Lucida Sans Unicode"/>
          <w:bCs/>
          <w:sz w:val="24"/>
          <w:szCs w:val="24"/>
          <w:lang w:bidi="zxx"/>
        </w:rPr>
      </w:pPr>
      <w:r>
        <w:rPr>
          <w:rFonts w:cs="Alaska Extrabold;Lucida Sans Unicode" w:ascii="Alaska Extrabold;Lucida Sans Unicode" w:hAnsi="Alaska Extrabold;Lucida Sans Unicode"/>
          <w:bCs/>
          <w:sz w:val="24"/>
          <w:szCs w:val="24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91440</wp:posOffset>
            </wp:positionV>
            <wp:extent cx="846455" cy="1113155"/>
            <wp:effectExtent l="0" t="0" r="0" b="0"/>
            <wp:wrapTight wrapText="bothSides">
              <wp:wrapPolygon edited="0">
                <wp:start x="8065" y="0"/>
                <wp:lineTo x="7575" y="0"/>
                <wp:lineTo x="6876" y="58"/>
                <wp:lineTo x="6386" y="125"/>
                <wp:lineTo x="6095" y="201"/>
                <wp:lineTo x="5593" y="268"/>
                <wp:lineTo x="5396" y="343"/>
                <wp:lineTo x="4906" y="410"/>
                <wp:lineTo x="4615" y="486"/>
                <wp:lineTo x="4416" y="553"/>
                <wp:lineTo x="4113" y="628"/>
                <wp:lineTo x="3915" y="695"/>
                <wp:lineTo x="3915" y="770"/>
                <wp:lineTo x="3915" y="838"/>
                <wp:lineTo x="3915" y="912"/>
                <wp:lineTo x="3915" y="980"/>
                <wp:lineTo x="3915" y="1047"/>
                <wp:lineTo x="3915" y="1122"/>
                <wp:lineTo x="3915" y="1190"/>
                <wp:lineTo x="3915" y="1265"/>
                <wp:lineTo x="4113" y="1332"/>
                <wp:lineTo x="4218" y="1407"/>
                <wp:lineTo x="4218" y="1474"/>
                <wp:lineTo x="4113" y="1550"/>
                <wp:lineTo x="4020" y="1617"/>
                <wp:lineTo x="4020" y="1692"/>
                <wp:lineTo x="4020" y="1759"/>
                <wp:lineTo x="4020" y="1835"/>
                <wp:lineTo x="4020" y="1902"/>
                <wp:lineTo x="4020" y="1977"/>
                <wp:lineTo x="4113" y="2044"/>
                <wp:lineTo x="4218" y="2111"/>
                <wp:lineTo x="4218" y="2187"/>
                <wp:lineTo x="4312" y="2254"/>
                <wp:lineTo x="4416" y="2330"/>
                <wp:lineTo x="4615" y="2397"/>
                <wp:lineTo x="4615" y="2472"/>
                <wp:lineTo x="4615" y="2539"/>
                <wp:lineTo x="4615" y="2615"/>
                <wp:lineTo x="4615" y="2682"/>
                <wp:lineTo x="4708" y="2757"/>
                <wp:lineTo x="4708" y="2824"/>
                <wp:lineTo x="4999" y="2900"/>
                <wp:lineTo x="4999" y="2967"/>
                <wp:lineTo x="4999" y="3042"/>
                <wp:lineTo x="4999" y="3109"/>
                <wp:lineTo x="4999" y="3176"/>
                <wp:lineTo x="4999" y="3252"/>
                <wp:lineTo x="4999" y="3319"/>
                <wp:lineTo x="4999" y="3395"/>
                <wp:lineTo x="4906" y="3462"/>
                <wp:lineTo x="4906" y="3537"/>
                <wp:lineTo x="4906" y="3604"/>
                <wp:lineTo x="4906" y="3680"/>
                <wp:lineTo x="4906" y="3747"/>
                <wp:lineTo x="4906" y="3822"/>
                <wp:lineTo x="4906" y="3889"/>
                <wp:lineTo x="4906" y="3965"/>
                <wp:lineTo x="4999" y="4032"/>
                <wp:lineTo x="5197" y="4107"/>
                <wp:lineTo x="5302" y="4174"/>
                <wp:lineTo x="5500" y="4241"/>
                <wp:lineTo x="5792" y="4317"/>
                <wp:lineTo x="6293" y="4384"/>
                <wp:lineTo x="6677" y="4460"/>
                <wp:lineTo x="7074" y="4527"/>
                <wp:lineTo x="7960" y="4602"/>
                <wp:lineTo x="8858" y="4669"/>
                <wp:lineTo x="4615" y="5097"/>
                <wp:lineTo x="4615" y="5172"/>
                <wp:lineTo x="4615" y="5239"/>
                <wp:lineTo x="4615" y="5306"/>
                <wp:lineTo x="4615" y="5382"/>
                <wp:lineTo x="4615" y="5449"/>
                <wp:lineTo x="4615" y="5525"/>
                <wp:lineTo x="4615" y="5592"/>
                <wp:lineTo x="4615" y="5667"/>
                <wp:lineTo x="4615" y="5734"/>
                <wp:lineTo x="4615" y="5810"/>
                <wp:lineTo x="4615" y="5877"/>
                <wp:lineTo x="4615" y="5952"/>
                <wp:lineTo x="4615" y="6019"/>
                <wp:lineTo x="4615" y="6094"/>
                <wp:lineTo x="4615" y="6162"/>
                <wp:lineTo x="4615" y="6236"/>
                <wp:lineTo x="4615" y="6304"/>
                <wp:lineTo x="4615" y="6371"/>
                <wp:lineTo x="4615" y="6446"/>
                <wp:lineTo x="4615" y="6514"/>
                <wp:lineTo x="4615" y="6589"/>
                <wp:lineTo x="4615" y="6656"/>
                <wp:lineTo x="4615" y="6731"/>
                <wp:lineTo x="4615" y="6798"/>
                <wp:lineTo x="4615" y="6874"/>
                <wp:lineTo x="4615" y="6941"/>
                <wp:lineTo x="4615" y="7016"/>
                <wp:lineTo x="4615" y="7083"/>
                <wp:lineTo x="4615" y="7159"/>
                <wp:lineTo x="4615" y="7226"/>
                <wp:lineTo x="4615" y="7301"/>
                <wp:lineTo x="4615" y="7368"/>
                <wp:lineTo x="2237" y="7435"/>
                <wp:lineTo x="2143" y="7511"/>
                <wp:lineTo x="2050" y="7578"/>
                <wp:lineTo x="2050" y="7654"/>
                <wp:lineTo x="1945" y="7721"/>
                <wp:lineTo x="1945" y="7796"/>
                <wp:lineTo x="1851" y="7863"/>
                <wp:lineTo x="1851" y="7939"/>
                <wp:lineTo x="1747" y="8006"/>
                <wp:lineTo x="1747" y="8081"/>
                <wp:lineTo x="1654" y="8148"/>
                <wp:lineTo x="1654" y="8224"/>
                <wp:lineTo x="1548" y="8291"/>
                <wp:lineTo x="1548" y="8366"/>
                <wp:lineTo x="1455" y="8433"/>
                <wp:lineTo x="1455" y="8500"/>
                <wp:lineTo x="-304" y="8576"/>
                <wp:lineTo x="-304" y="8643"/>
                <wp:lineTo x="-304" y="8719"/>
                <wp:lineTo x="-304" y="8786"/>
                <wp:lineTo x="-304" y="8861"/>
                <wp:lineTo x="-223" y="8928"/>
                <wp:lineTo x="-130" y="9004"/>
                <wp:lineTo x="-130" y="9071"/>
                <wp:lineTo x="-26" y="9146"/>
                <wp:lineTo x="68" y="9213"/>
                <wp:lineTo x="173" y="9289"/>
                <wp:lineTo x="173" y="9356"/>
                <wp:lineTo x="266" y="9431"/>
                <wp:lineTo x="266" y="9498"/>
                <wp:lineTo x="371" y="9565"/>
                <wp:lineTo x="371" y="9641"/>
                <wp:lineTo x="371" y="9708"/>
                <wp:lineTo x="464" y="9784"/>
                <wp:lineTo x="464" y="9851"/>
                <wp:lineTo x="464" y="9926"/>
                <wp:lineTo x="570" y="9993"/>
                <wp:lineTo x="570" y="10069"/>
                <wp:lineTo x="570" y="10136"/>
                <wp:lineTo x="663" y="10211"/>
                <wp:lineTo x="663" y="10278"/>
                <wp:lineTo x="-304" y="10354"/>
                <wp:lineTo x="-304" y="10421"/>
                <wp:lineTo x="-304" y="10496"/>
                <wp:lineTo x="-304" y="10563"/>
                <wp:lineTo x="-304" y="10630"/>
                <wp:lineTo x="-304" y="10706"/>
                <wp:lineTo x="-304" y="10773"/>
                <wp:lineTo x="-304" y="10849"/>
                <wp:lineTo x="-304" y="10916"/>
                <wp:lineTo x="-223" y="10991"/>
                <wp:lineTo x="-223" y="11058"/>
                <wp:lineTo x="-130" y="11134"/>
                <wp:lineTo x="-26" y="11201"/>
                <wp:lineTo x="68" y="11276"/>
                <wp:lineTo x="68" y="11343"/>
                <wp:lineTo x="68" y="11418"/>
                <wp:lineTo x="173" y="11486"/>
                <wp:lineTo x="173" y="11560"/>
                <wp:lineTo x="266" y="11628"/>
                <wp:lineTo x="266" y="11695"/>
                <wp:lineTo x="266" y="11770"/>
                <wp:lineTo x="266" y="11838"/>
                <wp:lineTo x="371" y="11913"/>
                <wp:lineTo x="371" y="11980"/>
                <wp:lineTo x="464" y="12055"/>
                <wp:lineTo x="-304" y="12122"/>
                <wp:lineTo x="-304" y="12198"/>
                <wp:lineTo x="-304" y="12265"/>
                <wp:lineTo x="-304" y="12340"/>
                <wp:lineTo x="-304" y="12407"/>
                <wp:lineTo x="-304" y="12483"/>
                <wp:lineTo x="-304" y="12550"/>
                <wp:lineTo x="-304" y="12625"/>
                <wp:lineTo x="-223" y="12692"/>
                <wp:lineTo x="-223" y="12759"/>
                <wp:lineTo x="-130" y="12835"/>
                <wp:lineTo x="-26" y="12902"/>
                <wp:lineTo x="68" y="12978"/>
                <wp:lineTo x="68" y="13045"/>
                <wp:lineTo x="173" y="13120"/>
                <wp:lineTo x="266" y="13187"/>
                <wp:lineTo x="371" y="13263"/>
                <wp:lineTo x="464" y="13330"/>
                <wp:lineTo x="570" y="13405"/>
                <wp:lineTo x="663" y="13472"/>
                <wp:lineTo x="767" y="13548"/>
                <wp:lineTo x="861" y="13615"/>
                <wp:lineTo x="1058" y="13690"/>
                <wp:lineTo x="266" y="13757"/>
                <wp:lineTo x="266" y="13824"/>
                <wp:lineTo x="266" y="13900"/>
                <wp:lineTo x="371" y="13967"/>
                <wp:lineTo x="464" y="14043"/>
                <wp:lineTo x="570" y="14110"/>
                <wp:lineTo x="663" y="14185"/>
                <wp:lineTo x="861" y="14252"/>
                <wp:lineTo x="954" y="14328"/>
                <wp:lineTo x="1058" y="14395"/>
                <wp:lineTo x="1152" y="14470"/>
                <wp:lineTo x="1257" y="14537"/>
                <wp:lineTo x="1455" y="14613"/>
                <wp:lineTo x="861" y="14680"/>
                <wp:lineTo x="861" y="14755"/>
                <wp:lineTo x="861" y="14822"/>
                <wp:lineTo x="861" y="14889"/>
                <wp:lineTo x="954" y="14965"/>
                <wp:lineTo x="1058" y="15032"/>
                <wp:lineTo x="1257" y="15108"/>
                <wp:lineTo x="1350" y="15175"/>
                <wp:lineTo x="1455" y="15250"/>
                <wp:lineTo x="1548" y="15317"/>
                <wp:lineTo x="1654" y="15393"/>
                <wp:lineTo x="1747" y="15460"/>
                <wp:lineTo x="1945" y="15535"/>
                <wp:lineTo x="2143" y="15602"/>
                <wp:lineTo x="2237" y="15678"/>
                <wp:lineTo x="2435" y="15745"/>
                <wp:lineTo x="3029" y="15820"/>
                <wp:lineTo x="2935" y="15887"/>
                <wp:lineTo x="3029" y="15954"/>
                <wp:lineTo x="3029" y="16030"/>
                <wp:lineTo x="3134" y="16097"/>
                <wp:lineTo x="3228" y="16173"/>
                <wp:lineTo x="3425" y="16240"/>
                <wp:lineTo x="3531" y="16315"/>
                <wp:lineTo x="3623" y="16382"/>
                <wp:lineTo x="3822" y="16458"/>
                <wp:lineTo x="4020" y="16525"/>
                <wp:lineTo x="4113" y="16600"/>
                <wp:lineTo x="4416" y="16667"/>
                <wp:lineTo x="4708" y="16742"/>
                <wp:lineTo x="4999" y="16810"/>
                <wp:lineTo x="5197" y="16884"/>
                <wp:lineTo x="5104" y="16952"/>
                <wp:lineTo x="5197" y="17019"/>
                <wp:lineTo x="5302" y="17094"/>
                <wp:lineTo x="5500" y="17162"/>
                <wp:lineTo x="5792" y="17237"/>
                <wp:lineTo x="6095" y="17304"/>
                <wp:lineTo x="6480" y="17379"/>
                <wp:lineTo x="6783" y="17446"/>
                <wp:lineTo x="7074" y="17522"/>
                <wp:lineTo x="7575" y="17589"/>
                <wp:lineTo x="8554" y="17664"/>
                <wp:lineTo x="8554" y="17731"/>
                <wp:lineTo x="8554" y="17807"/>
                <wp:lineTo x="8554" y="17874"/>
                <wp:lineTo x="8461" y="17949"/>
                <wp:lineTo x="8158" y="18016"/>
                <wp:lineTo x="7960" y="18083"/>
                <wp:lineTo x="7761" y="18159"/>
                <wp:lineTo x="7575" y="18226"/>
                <wp:lineTo x="7273" y="18302"/>
                <wp:lineTo x="6876" y="18369"/>
                <wp:lineTo x="6677" y="18444"/>
                <wp:lineTo x="6584" y="18511"/>
                <wp:lineTo x="6480" y="18587"/>
                <wp:lineTo x="6386" y="18654"/>
                <wp:lineTo x="6293" y="18729"/>
                <wp:lineTo x="6293" y="18796"/>
                <wp:lineTo x="6293" y="18872"/>
                <wp:lineTo x="6293" y="18939"/>
                <wp:lineTo x="6293" y="19014"/>
                <wp:lineTo x="6293" y="19081"/>
                <wp:lineTo x="6188" y="19148"/>
                <wp:lineTo x="6188" y="19224"/>
                <wp:lineTo x="6188" y="19291"/>
                <wp:lineTo x="6095" y="19367"/>
                <wp:lineTo x="6095" y="19434"/>
                <wp:lineTo x="6095" y="19509"/>
                <wp:lineTo x="6095" y="19576"/>
                <wp:lineTo x="6095" y="19652"/>
                <wp:lineTo x="6188" y="19719"/>
                <wp:lineTo x="6188" y="19794"/>
                <wp:lineTo x="6293" y="19861"/>
                <wp:lineTo x="6386" y="19937"/>
                <wp:lineTo x="7179" y="20004"/>
                <wp:lineTo x="7179" y="20079"/>
                <wp:lineTo x="7074" y="20146"/>
                <wp:lineTo x="7074" y="20213"/>
                <wp:lineTo x="7074" y="20289"/>
                <wp:lineTo x="7074" y="20356"/>
                <wp:lineTo x="7470" y="20432"/>
                <wp:lineTo x="7470" y="20499"/>
                <wp:lineTo x="7575" y="20574"/>
                <wp:lineTo x="7668" y="20641"/>
                <wp:lineTo x="7867" y="20641"/>
                <wp:lineTo x="7960" y="20574"/>
                <wp:lineTo x="8065" y="20499"/>
                <wp:lineTo x="8158" y="20432"/>
                <wp:lineTo x="8263" y="20356"/>
                <wp:lineTo x="8357" y="20289"/>
                <wp:lineTo x="8357" y="20213"/>
                <wp:lineTo x="8461" y="20146"/>
                <wp:lineTo x="8461" y="20079"/>
                <wp:lineTo x="8554" y="20004"/>
                <wp:lineTo x="8554" y="19937"/>
                <wp:lineTo x="8660" y="19861"/>
                <wp:lineTo x="8660" y="19794"/>
                <wp:lineTo x="13881" y="19719"/>
                <wp:lineTo x="13987" y="19652"/>
                <wp:lineTo x="14080" y="19576"/>
                <wp:lineTo x="14080" y="19509"/>
                <wp:lineTo x="14080" y="19434"/>
                <wp:lineTo x="14080" y="19367"/>
                <wp:lineTo x="14080" y="19291"/>
                <wp:lineTo x="14080" y="19224"/>
                <wp:lineTo x="14080" y="19148"/>
                <wp:lineTo x="14080" y="19081"/>
                <wp:lineTo x="13987" y="19014"/>
                <wp:lineTo x="13987" y="18939"/>
                <wp:lineTo x="13881" y="18872"/>
                <wp:lineTo x="13684" y="18796"/>
                <wp:lineTo x="13194" y="18729"/>
                <wp:lineTo x="12996" y="18654"/>
                <wp:lineTo x="12903" y="18587"/>
                <wp:lineTo x="12797" y="18511"/>
                <wp:lineTo x="13590" y="18444"/>
                <wp:lineTo x="13789" y="18369"/>
                <wp:lineTo x="13987" y="18302"/>
                <wp:lineTo x="14080" y="18226"/>
                <wp:lineTo x="14185" y="18159"/>
                <wp:lineTo x="14185" y="18083"/>
                <wp:lineTo x="14873" y="18016"/>
                <wp:lineTo x="15071" y="17949"/>
                <wp:lineTo x="15362" y="17874"/>
                <wp:lineTo x="15467" y="17807"/>
                <wp:lineTo x="15467" y="17731"/>
                <wp:lineTo x="15467" y="17664"/>
                <wp:lineTo x="15467" y="17589"/>
                <wp:lineTo x="15467" y="17522"/>
                <wp:lineTo x="15362" y="17446"/>
                <wp:lineTo x="15362" y="17379"/>
                <wp:lineTo x="16749" y="17304"/>
                <wp:lineTo x="16842" y="17237"/>
                <wp:lineTo x="16842" y="17162"/>
                <wp:lineTo x="17146" y="17094"/>
                <wp:lineTo x="17239" y="17019"/>
                <wp:lineTo x="17332" y="16952"/>
                <wp:lineTo x="17332" y="16884"/>
                <wp:lineTo x="17332" y="16810"/>
                <wp:lineTo x="17332" y="16742"/>
                <wp:lineTo x="17239" y="16667"/>
                <wp:lineTo x="17239" y="16600"/>
                <wp:lineTo x="17239" y="16525"/>
                <wp:lineTo x="17239" y="16458"/>
                <wp:lineTo x="17146" y="16382"/>
                <wp:lineTo x="18125" y="16315"/>
                <wp:lineTo x="18230" y="16240"/>
                <wp:lineTo x="18230" y="16173"/>
                <wp:lineTo x="18230" y="16097"/>
                <wp:lineTo x="18323" y="16030"/>
                <wp:lineTo x="18428" y="15954"/>
                <wp:lineTo x="18428" y="15887"/>
                <wp:lineTo x="18428" y="15820"/>
                <wp:lineTo x="18428" y="15745"/>
                <wp:lineTo x="18323" y="15678"/>
                <wp:lineTo x="18230" y="15602"/>
                <wp:lineTo x="18230" y="15535"/>
                <wp:lineTo x="18230" y="15460"/>
                <wp:lineTo x="17833" y="15393"/>
                <wp:lineTo x="17833" y="15317"/>
                <wp:lineTo x="17833" y="15250"/>
                <wp:lineTo x="17833" y="15175"/>
                <wp:lineTo x="18522" y="15108"/>
                <wp:lineTo x="18626" y="15032"/>
                <wp:lineTo x="18918" y="14965"/>
                <wp:lineTo x="19314" y="14889"/>
                <wp:lineTo x="19407" y="14822"/>
                <wp:lineTo x="19407" y="14755"/>
                <wp:lineTo x="19407" y="14680"/>
                <wp:lineTo x="19710" y="14613"/>
                <wp:lineTo x="19804" y="14537"/>
                <wp:lineTo x="19804" y="14470"/>
                <wp:lineTo x="19804" y="14395"/>
                <wp:lineTo x="19804" y="14328"/>
                <wp:lineTo x="19804" y="14252"/>
                <wp:lineTo x="19804" y="14185"/>
                <wp:lineTo x="19804" y="14110"/>
                <wp:lineTo x="19804" y="14043"/>
                <wp:lineTo x="19804" y="13967"/>
                <wp:lineTo x="19710" y="13900"/>
                <wp:lineTo x="19710" y="13824"/>
                <wp:lineTo x="19710" y="13757"/>
                <wp:lineTo x="19513" y="13690"/>
                <wp:lineTo x="19513" y="13615"/>
                <wp:lineTo x="19710" y="13548"/>
                <wp:lineTo x="19804" y="13472"/>
                <wp:lineTo x="19909" y="13405"/>
                <wp:lineTo x="19909" y="13330"/>
                <wp:lineTo x="19909" y="13263"/>
                <wp:lineTo x="19909" y="13187"/>
                <wp:lineTo x="19909" y="13120"/>
                <wp:lineTo x="19909" y="13045"/>
                <wp:lineTo x="19909" y="12978"/>
                <wp:lineTo x="19909" y="12902"/>
                <wp:lineTo x="19909" y="12835"/>
                <wp:lineTo x="19909" y="12759"/>
                <wp:lineTo x="19909" y="12692"/>
                <wp:lineTo x="19606" y="12625"/>
                <wp:lineTo x="19606" y="12550"/>
                <wp:lineTo x="19606" y="12483"/>
                <wp:lineTo x="19606" y="12407"/>
                <wp:lineTo x="19710" y="12340"/>
                <wp:lineTo x="19710" y="12265"/>
                <wp:lineTo x="19710" y="12198"/>
                <wp:lineTo x="19710" y="12122"/>
                <wp:lineTo x="19804" y="12055"/>
                <wp:lineTo x="19804" y="11980"/>
                <wp:lineTo x="19804" y="11913"/>
                <wp:lineTo x="19804" y="11838"/>
                <wp:lineTo x="19804" y="11770"/>
                <wp:lineTo x="19710" y="11695"/>
                <wp:lineTo x="19710" y="11628"/>
                <wp:lineTo x="19710" y="11560"/>
                <wp:lineTo x="19710" y="11486"/>
                <wp:lineTo x="19710" y="11418"/>
                <wp:lineTo x="19710" y="11343"/>
                <wp:lineTo x="19710" y="11276"/>
                <wp:lineTo x="19710" y="11201"/>
                <wp:lineTo x="19804" y="11134"/>
                <wp:lineTo x="19804" y="11058"/>
                <wp:lineTo x="19804" y="10991"/>
                <wp:lineTo x="19804" y="10916"/>
                <wp:lineTo x="19804" y="10849"/>
                <wp:lineTo x="19804" y="10773"/>
                <wp:lineTo x="19909" y="10706"/>
                <wp:lineTo x="19909" y="10630"/>
                <wp:lineTo x="19909" y="10563"/>
                <wp:lineTo x="19909" y="10496"/>
                <wp:lineTo x="19909" y="10421"/>
                <wp:lineTo x="19804" y="10354"/>
                <wp:lineTo x="19804" y="10278"/>
                <wp:lineTo x="19710" y="10211"/>
                <wp:lineTo x="19710" y="10136"/>
                <wp:lineTo x="19606" y="10069"/>
                <wp:lineTo x="18720" y="9993"/>
                <wp:lineTo x="18720" y="9926"/>
                <wp:lineTo x="18720" y="9851"/>
                <wp:lineTo x="18720" y="9784"/>
                <wp:lineTo x="18720" y="9708"/>
                <wp:lineTo x="18813" y="9641"/>
                <wp:lineTo x="18813" y="9565"/>
                <wp:lineTo x="18813" y="9498"/>
                <wp:lineTo x="18813" y="9431"/>
                <wp:lineTo x="18813" y="9356"/>
                <wp:lineTo x="18720" y="9289"/>
                <wp:lineTo x="18720" y="9213"/>
                <wp:lineTo x="18720" y="9146"/>
                <wp:lineTo x="18720" y="9071"/>
                <wp:lineTo x="18720" y="9004"/>
                <wp:lineTo x="18626" y="8928"/>
                <wp:lineTo x="18522" y="8861"/>
                <wp:lineTo x="18522" y="8786"/>
                <wp:lineTo x="18522" y="8719"/>
                <wp:lineTo x="18522" y="8643"/>
                <wp:lineTo x="18323" y="8576"/>
                <wp:lineTo x="15164" y="8500"/>
                <wp:lineTo x="15164" y="8433"/>
                <wp:lineTo x="15164" y="8366"/>
                <wp:lineTo x="15164" y="8291"/>
                <wp:lineTo x="15164" y="8224"/>
                <wp:lineTo x="15164" y="8148"/>
                <wp:lineTo x="15164" y="8081"/>
                <wp:lineTo x="15164" y="8006"/>
                <wp:lineTo x="15164" y="7939"/>
                <wp:lineTo x="15164" y="7863"/>
                <wp:lineTo x="15164" y="7796"/>
                <wp:lineTo x="15164" y="7721"/>
                <wp:lineTo x="15164" y="7654"/>
                <wp:lineTo x="15164" y="7578"/>
                <wp:lineTo x="15164" y="7511"/>
                <wp:lineTo x="15164" y="7435"/>
                <wp:lineTo x="15164" y="7368"/>
                <wp:lineTo x="15164" y="7301"/>
                <wp:lineTo x="15164" y="7226"/>
                <wp:lineTo x="15164" y="7159"/>
                <wp:lineTo x="15164" y="7083"/>
                <wp:lineTo x="15164" y="7016"/>
                <wp:lineTo x="15164" y="6941"/>
                <wp:lineTo x="15164" y="6874"/>
                <wp:lineTo x="15164" y="6798"/>
                <wp:lineTo x="15164" y="6731"/>
                <wp:lineTo x="15164" y="6656"/>
                <wp:lineTo x="15164" y="6589"/>
                <wp:lineTo x="15164" y="6514"/>
                <wp:lineTo x="15164" y="6446"/>
                <wp:lineTo x="15164" y="6371"/>
                <wp:lineTo x="15164" y="6304"/>
                <wp:lineTo x="15164" y="6236"/>
                <wp:lineTo x="15164" y="6162"/>
                <wp:lineTo x="15164" y="6094"/>
                <wp:lineTo x="15164" y="6019"/>
                <wp:lineTo x="15164" y="5952"/>
                <wp:lineTo x="15164" y="5877"/>
                <wp:lineTo x="15164" y="5810"/>
                <wp:lineTo x="15164" y="5734"/>
                <wp:lineTo x="15164" y="5667"/>
                <wp:lineTo x="15164" y="5592"/>
                <wp:lineTo x="15164" y="5525"/>
                <wp:lineTo x="15164" y="5449"/>
                <wp:lineTo x="15164" y="5382"/>
                <wp:lineTo x="15164" y="5306"/>
                <wp:lineTo x="15269" y="5239"/>
                <wp:lineTo x="15269" y="5172"/>
                <wp:lineTo x="15164" y="5097"/>
                <wp:lineTo x="11807" y="4669"/>
                <wp:lineTo x="12600" y="4602"/>
                <wp:lineTo x="13101" y="4527"/>
                <wp:lineTo x="13486" y="4460"/>
                <wp:lineTo x="13881" y="4384"/>
                <wp:lineTo x="14185" y="4317"/>
                <wp:lineTo x="14383" y="4241"/>
                <wp:lineTo x="14570" y="4174"/>
                <wp:lineTo x="14768" y="4107"/>
                <wp:lineTo x="14873" y="4032"/>
                <wp:lineTo x="14966" y="3965"/>
                <wp:lineTo x="14966" y="3889"/>
                <wp:lineTo x="14966" y="3822"/>
                <wp:lineTo x="14966" y="3747"/>
                <wp:lineTo x="14966" y="3680"/>
                <wp:lineTo x="14966" y="3604"/>
                <wp:lineTo x="14966" y="3537"/>
                <wp:lineTo x="14873" y="3462"/>
                <wp:lineTo x="14873" y="3395"/>
                <wp:lineTo x="14768" y="3319"/>
                <wp:lineTo x="14873" y="3252"/>
                <wp:lineTo x="14873" y="3176"/>
                <wp:lineTo x="14873" y="3109"/>
                <wp:lineTo x="14873" y="3042"/>
                <wp:lineTo x="14873" y="2967"/>
                <wp:lineTo x="14966" y="2900"/>
                <wp:lineTo x="15164" y="2824"/>
                <wp:lineTo x="15164" y="2757"/>
                <wp:lineTo x="15164" y="2682"/>
                <wp:lineTo x="15164" y="2615"/>
                <wp:lineTo x="15164" y="2539"/>
                <wp:lineTo x="15269" y="2472"/>
                <wp:lineTo x="15467" y="2397"/>
                <wp:lineTo x="15561" y="2330"/>
                <wp:lineTo x="15561" y="2254"/>
                <wp:lineTo x="15561" y="2187"/>
                <wp:lineTo x="15561" y="2111"/>
                <wp:lineTo x="15561" y="2044"/>
                <wp:lineTo x="15561" y="1977"/>
                <wp:lineTo x="15758" y="1902"/>
                <wp:lineTo x="15758" y="1835"/>
                <wp:lineTo x="16446" y="1759"/>
                <wp:lineTo x="16551" y="1692"/>
                <wp:lineTo x="16446" y="1617"/>
                <wp:lineTo x="15561" y="1550"/>
                <wp:lineTo x="15561" y="1474"/>
                <wp:lineTo x="15561" y="1407"/>
                <wp:lineTo x="15561" y="1332"/>
                <wp:lineTo x="15561" y="1265"/>
                <wp:lineTo x="15665" y="1190"/>
                <wp:lineTo x="15758" y="1122"/>
                <wp:lineTo x="15758" y="1047"/>
                <wp:lineTo x="15758" y="980"/>
                <wp:lineTo x="15758" y="912"/>
                <wp:lineTo x="15758" y="838"/>
                <wp:lineTo x="15864" y="770"/>
                <wp:lineTo x="15864" y="695"/>
                <wp:lineTo x="15758" y="628"/>
                <wp:lineTo x="15758" y="553"/>
                <wp:lineTo x="15561" y="486"/>
                <wp:lineTo x="15071" y="410"/>
                <wp:lineTo x="14873" y="343"/>
                <wp:lineTo x="14570" y="268"/>
                <wp:lineTo x="14185" y="201"/>
                <wp:lineTo x="13684" y="125"/>
                <wp:lineTo x="13393" y="58"/>
                <wp:lineTo x="12203" y="0"/>
                <wp:lineTo x="12203" y="0"/>
                <wp:lineTo x="80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MUNE DI GRANOZZO CON MONTICELLO </w:t>
      </w:r>
    </w:p>
    <w:p>
      <w:pPr>
        <w:pStyle w:val="Subtitle"/>
        <w:rPr>
          <w:rFonts w:eastAsia="Lucida Sans Unicode" w:cs="Tahoma"/>
          <w:bCs/>
          <w:szCs w:val="24"/>
        </w:rPr>
      </w:pPr>
      <w:r>
        <w:rPr>
          <w:rFonts w:eastAsia="Lucida Sans Unicode" w:cs="Tahoma"/>
          <w:bCs/>
          <w:szCs w:val="24"/>
        </w:rPr>
        <w:t>Provincia di No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Matteotti n. 15 – 28060 Granozz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ERVIZI DI CONTABILITA’ – SCOLASTICO – AFFARI GENERALI – DEMOGRAFICI - STATO CIVILE E LEVA</w:t>
      </w:r>
    </w:p>
    <w:p>
      <w:pPr>
        <w:pStyle w:val="Normal"/>
        <w:jc w:val="center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Determina n°  92  del 28.12.2023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1065" w:hanging="106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  <w:t>OGGETTO</w:t>
      </w:r>
      <w:r>
        <w:rPr>
          <w:rFonts w:cs="Tahoma" w:ascii="Arial" w:hAnsi="Arial"/>
          <w:sz w:val="24"/>
          <w:szCs w:val="24"/>
          <w:lang w:bidi="zxx"/>
        </w:rPr>
        <w:t xml:space="preserve">: </w:t>
      </w:r>
      <w:r>
        <w:rPr>
          <w:rFonts w:cs="Arial" w:ascii="Arial" w:hAnsi="Arial"/>
          <w:sz w:val="24"/>
          <w:szCs w:val="24"/>
          <w:lang w:bidi="zxx"/>
        </w:rPr>
        <w:t>realizzazione del progetto di cooperazione  decentrata in Burkina Faso    “A    FOUNZAN PER SORRIDERE ANCORA CON LA SOIA”  liquidazione saldo.</w:t>
      </w:r>
    </w:p>
    <w:p>
      <w:pPr>
        <w:pStyle w:val="Normal"/>
        <w:ind w:left="1065" w:hanging="1065"/>
        <w:rPr>
          <w:rFonts w:ascii="Arial" w:hAnsi="Arial" w:cs="Tahoma"/>
          <w:sz w:val="24"/>
          <w:szCs w:val="22"/>
          <w:lang w:bidi="zxx"/>
        </w:rPr>
      </w:pPr>
      <w:r>
        <w:rPr>
          <w:rFonts w:cs="Tahoma" w:ascii="Arial" w:hAnsi="Arial"/>
          <w:sz w:val="24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. Pubbl. n. ______ del __________</w:t>
      </w:r>
    </w:p>
    <w:p>
      <w:pPr>
        <w:pStyle w:val="BodyText2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caps/>
          <w:sz w:val="22"/>
          <w:u w:val="single"/>
          <w:lang w:bidi="zxx"/>
        </w:rPr>
      </w:pPr>
      <w:r>
        <w:rPr>
          <w:rFonts w:cs="Tahoma" w:ascii="Arial" w:hAnsi="Arial"/>
          <w:caps/>
          <w:sz w:val="22"/>
          <w:u w:val="single"/>
          <w:lang w:bidi="zxx"/>
        </w:rPr>
        <w:t xml:space="preserve">IL RESPONSABILE DEL SERVIZI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n tema di competenza per l’adozione   della  presente  determinazione    il    dispositivo   del  decreto sindacale n. 7 del 28.10.2021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Bilancio di previsione 2023-202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PIAO 2023 -202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sull’ordinamento degli uffici e dei servizi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remesso</w:t>
      </w:r>
      <w:r>
        <w:rPr>
          <w:rFonts w:cs="Arial" w:ascii="Arial" w:hAnsi="Arial"/>
          <w:sz w:val="24"/>
          <w:szCs w:val="24"/>
          <w:lang w:bidi="zxx"/>
        </w:rPr>
        <w:t xml:space="preserve"> che con deliberazione della Giunta Comunale n.°21 del  05/05/2021 il Comune di Granozzo con Monticello ha approvato la proposta progettuale denominata “A Founzan per sorridere ancora con la soia”, con  la richiesta di contributo presentata a valere sul Bando della Regione Piemonte “Piemonte &amp; Africa sub-sahariana – anno 2020”, deliberata dalla stessa con determina n. 250 del 18/12/2020, ed ha pertanto aderito al programma di cooperazione decentrata nell’area del Burkina Fas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ato atto</w:t>
      </w:r>
      <w:r>
        <w:rPr>
          <w:rFonts w:cs="Arial" w:ascii="Arial" w:hAnsi="Arial"/>
          <w:sz w:val="24"/>
          <w:szCs w:val="24"/>
          <w:lang w:bidi="zxx"/>
        </w:rPr>
        <w:t xml:space="preserve"> che per mezzo di suddetto Bando si è avviato un percorso che vede come attori principali amministrazioni ed enti pubblici diversi, nella convinzione che la cooperazione decentrata significhi allo stesso tempo sostegno allo sviluppo del Sud e occasione di sensibilizzazione del Nord del Mondo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Dato atto</w:t>
      </w:r>
      <w:r>
        <w:rPr>
          <w:rFonts w:cs="Arial" w:ascii="Arial" w:hAnsi="Arial"/>
          <w:sz w:val="24"/>
          <w:szCs w:val="24"/>
          <w:lang w:bidi="zxx"/>
        </w:rPr>
        <w:t xml:space="preserve"> che il progetto vanta un partenariato con più Enti Pubblici,  come da ns. prot. n. 7965 del 26/11/2020, organizzazioni  della società civile, tra cui il Comune di Casalino, CISV Onlus, Biblioteca Comunale di Granozzo con Monticello “Dante Graziosi”, COCOPA,  Comune di Founzan e Aziende privat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ilevato</w:t>
      </w:r>
      <w:r>
        <w:rPr>
          <w:rFonts w:cs="Arial" w:ascii="Arial" w:hAnsi="Arial"/>
          <w:sz w:val="24"/>
          <w:szCs w:val="24"/>
          <w:lang w:bidi="zxx"/>
        </w:rPr>
        <w:t xml:space="preserve">  che  con la lettera ufficiale della Regione Piemonte prima menzionata avente come oggetto “Bando Piemonte &amp; Africa sub-sahariana – anno 2020” è stata notificata alla presente amministrazione l’approvazione del progetto denominato “A Founzan per sorridere ancora con la soia”, e la conseguente assegnazione di contribut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ato atto </w:t>
      </w:r>
      <w:r>
        <w:rPr>
          <w:rFonts w:cs="Arial" w:ascii="Arial" w:hAnsi="Arial"/>
          <w:sz w:val="24"/>
          <w:szCs w:val="24"/>
          <w:lang w:bidi="zxx"/>
        </w:rPr>
        <w:t>che all’interno del progetto si è individuata l’associazione CISV Onlus come soggetto responsabile del monitoraggio della gestione delle attività in Burkina Faso, del monitoraggio degli indicatori di risultato e delle spese sostenute da progett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 xml:space="preserve">Considerato </w:t>
      </w:r>
      <w:r>
        <w:rPr>
          <w:rFonts w:cs="Arial" w:ascii="Arial" w:hAnsi="Arial"/>
          <w:sz w:val="24"/>
          <w:szCs w:val="24"/>
          <w:lang w:bidi="zxx"/>
        </w:rPr>
        <w:t xml:space="preserve"> che CISV Onlus è stata indicata per operare in Burkina Faso, in quanto da anni impegnata in progetti di cooperazione internazione in quella zona, volti a favorire l’autosviluppo delle comunità locali in appoggio alle organizzazioni contadine e alla società civile, per promuovere i diritti umani e rimuovere le cause della povertà e dell’ingiusta distribuzione della ricchezz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ilevato</w:t>
      </w:r>
      <w:r>
        <w:rPr>
          <w:rFonts w:cs="Arial" w:ascii="Arial" w:hAnsi="Arial"/>
          <w:sz w:val="24"/>
          <w:szCs w:val="24"/>
          <w:lang w:bidi="zxx"/>
        </w:rPr>
        <w:t xml:space="preserve">  che  per  la  realizzazione  del  coordinamento  e  gestione  delle  attività,  oltre  che  del  loro monitoraggio, è stata  preventivata  una  spesa  complessiva  come  da  “Mod.  1 Preventivo di spesa - BandoPiemonte &amp; Africa sub-sahariana - Anno 2020” del progetto allegato alla presen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Considerato </w:t>
      </w:r>
      <w:r>
        <w:rPr>
          <w:rFonts w:cs="Arial" w:ascii="Arial" w:hAnsi="Arial"/>
          <w:sz w:val="24"/>
          <w:szCs w:val="24"/>
          <w:lang w:bidi="zxx"/>
        </w:rPr>
        <w:t>che in data  21.03.2023 con nota  prot. n. 2382 il Comune di Granozzo con Monticello ha rendicontato l’utilizzo del contributo in oggett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ato atto </w:t>
      </w:r>
      <w:r>
        <w:rPr>
          <w:rFonts w:cs="Arial" w:ascii="Arial" w:hAnsi="Arial"/>
          <w:sz w:val="24"/>
          <w:szCs w:val="24"/>
          <w:lang w:bidi="zxx"/>
        </w:rPr>
        <w:t>che la Regione Piemonte ha erogato il saldo del contributo spettante al Comune di Granozzo con Monticell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ichiamata</w:t>
      </w:r>
      <w:r>
        <w:rPr>
          <w:rFonts w:cs="Arial" w:ascii="Arial" w:hAnsi="Arial"/>
          <w:sz w:val="24"/>
          <w:szCs w:val="24"/>
          <w:lang w:bidi="zxx"/>
        </w:rPr>
        <w:t xml:space="preserve"> la propria determinazione  n. 44 del 03.05.2021 con la quale si impegnava la spesa per il progetto in narrativ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itenuto</w:t>
      </w:r>
      <w:r>
        <w:rPr>
          <w:rFonts w:cs="Arial" w:ascii="Arial" w:hAnsi="Arial"/>
          <w:sz w:val="24"/>
          <w:szCs w:val="24"/>
          <w:lang w:bidi="zxx"/>
        </w:rPr>
        <w:t xml:space="preserve"> di procedere in merito erogando il saldo  alla CISV Onlus, di Corso Chieri, 121/6 – 10132 Tor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il Testo Unico sull’ ordinamento degli Enti Locali, approvato con Decreto legislativo n. 267 del 18/08/2000 e successive modifiche ed integrazio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l Decreto Legislativo n. 118 del 23 Giugno 2011 modificato e integrato dal D. Lgs. 126/2014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la sottoscritta è </w:t>
      </w:r>
      <w:r>
        <w:rPr>
          <w:rFonts w:cs="Arial" w:ascii="Arial" w:hAnsi="Arial"/>
          <w:color w:val="1E1E1E"/>
          <w:sz w:val="22"/>
          <w:szCs w:val="22"/>
        </w:rPr>
        <w:t xml:space="preserve"> il RUP </w:t>
      </w:r>
      <w:r>
        <w:rPr>
          <w:rFonts w:cs="Arial" w:ascii="Arial" w:hAnsi="Arial"/>
          <w:sz w:val="22"/>
          <w:szCs w:val="22"/>
        </w:rPr>
        <w:t>e dichiara di non trovarsi ai fini del presente atto in una situazione di conflitto di interesse, anche potenziale, come disposto dall’art. 6 bis della Legge n. 241/1990, dall’art. 6 e 7 del D.P.R. n. 62/2013 e dal Codice di comportamento adottato dal Comune di Granozzo Con Monticello, di aver rispettato tutte le prescrizioni contenute nel vigente PIAO (sezione anticorruzione e trasparenza) e di essere a conoscenza delle sanzioni penali in cui incorre nel caso di dichiarazione mendace o contenente dati non più rispondenti a verità, come previsto dall’art. 76 del D.P.R. n. 445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sottoscritta, Responsabile del Servizio, con l’apposizione della firma sul presente atto, attesta, ai sensi dell’articolo 147-bis, comma 1, del D.Lgs. n. 267/2000 e del relativo Regolamento comunale sui controlli interni, la regolarità tecnica del presente provvedimento in ordine alla legittimità, regolarità e correttezza dell’azione amministrativa e della sua conformità alla vigente normativa comunitaria, nazionale, regionale, statutaria e regolamen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presente Determinazione è stata adottata ai sensi dell’art. 107 del D. Lgs. n. 267 del 18/08/2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Di liquidare, per le motivazioni indicate in promessa, il saldo  a CISV Onlus, Corso Chieri, 121/6 - 10132 Torino - Tel. 0118993823 / Fax. 0118994700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bidi="zxx"/>
          </w:rPr>
          <w:t>segreteria@cisvto.org</w:t>
        </w:r>
      </w:hyperlink>
      <w:r>
        <w:rPr>
          <w:rFonts w:cs="Arial" w:ascii="Arial" w:hAnsi="Arial"/>
          <w:sz w:val="24"/>
          <w:szCs w:val="24"/>
          <w:lang w:bidi="zxx"/>
        </w:rPr>
        <w:t xml:space="preserve"> –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bidi="zxx"/>
          </w:rPr>
          <w:t>m.vaglioiori@cisvto.org</w:t>
        </w:r>
      </w:hyperlink>
      <w:r>
        <w:rPr>
          <w:rFonts w:cs="Arial" w:ascii="Arial" w:hAnsi="Arial"/>
          <w:sz w:val="24"/>
          <w:szCs w:val="24"/>
          <w:lang w:bidi="zxx"/>
        </w:rPr>
        <w:t xml:space="preserve"> – CF 80101280016 – conto dedicato IBAN  IT08E0335901600100000062390 – la somma complessiva di € 10.539,12 per il coordinamento e monitoraggio della gestione delle attività in Burkina Faso, degli indicatori di risultato e delle spese sostenute da progetto   integrando l’impegno si spesa a suo tempo assunto per € 510,22  con imputazione alla   missione/programma/capitolo 19.01.1.1048/99 del Bilancio 2023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i dare atto che le associazioni sopra indicate sono esenti da ritenuta IRES.</w:t>
      </w:r>
    </w:p>
    <w:p>
      <w:pPr>
        <w:pStyle w:val="Paragrafoelenc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i dare atto che il presente provvedimento è assunto nel rispetto del  art. 183 del D. Lgs 267 / 2000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i dare atto che il programma dei pagamenti sopra riportato è compatibile con gli stanziamenti di Bilancio dei relativi esercizi finanziari e con le regole di finanza pubblic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Di dare atto che il presente provvedimento è rilevante ai fini della pubblicazione nella sezione “Amministrazione Trasparente” ai sensi degli art. 26 e 27 del D. Lgs 33 / 2013 e s. m. i. </w:t>
      </w:r>
    </w:p>
    <w:p>
      <w:pPr>
        <w:pStyle w:val="Paragrafoelenco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                                                       </w:t>
      </w:r>
      <w:r>
        <w:rPr>
          <w:rFonts w:cs="Tahoma" w:ascii="Arial" w:hAnsi="Arial"/>
          <w:sz w:val="24"/>
          <w:szCs w:val="24"/>
          <w:lang w:bidi="zxx"/>
        </w:rPr>
        <w:t>Il Responsabile del Servizio Finanziario</w:t>
      </w:r>
    </w:p>
    <w:p>
      <w:pPr>
        <w:pStyle w:val="Normal"/>
        <w:ind w:left="5250" w:right="27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>
          <w:rFonts w:cs="Tahoma" w:ascii="Arial" w:hAnsi="Arial"/>
          <w:sz w:val="24"/>
          <w:szCs w:val="24"/>
          <w:lang w:bidi="zxx"/>
        </w:rPr>
        <w:t xml:space="preserve">Ivana Barbaglia </w:t>
      </w:r>
    </w:p>
    <w:p>
      <w:pPr>
        <w:pStyle w:val="Normal"/>
        <w:ind w:left="5250" w:right="270" w:hanging="0"/>
        <w:jc w:val="center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Normal"/>
        <w:ind w:left="5250" w:right="270" w:hanging="0"/>
        <w:jc w:val="center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Normal"/>
        <w:ind w:right="270" w:hanging="0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p>
      <w:pPr>
        <w:pStyle w:val="Normal"/>
        <w:ind w:left="15" w:right="270" w:hanging="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==================================================================</w:t>
      </w:r>
    </w:p>
    <w:p>
      <w:pPr>
        <w:pStyle w:val="Normal"/>
        <w:ind w:left="15" w:right="270" w:hanging="0"/>
        <w:jc w:val="center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COMUNE DI GRANOZZO CON MONTICELLO</w:t>
      </w:r>
    </w:p>
    <w:p>
      <w:pPr>
        <w:pStyle w:val="Heading5"/>
        <w:tabs>
          <w:tab w:val="clear" w:pos="708"/>
          <w:tab w:val="left" w:pos="15" w:leader="none"/>
        </w:tabs>
        <w:ind w:left="15" w:right="270" w:hanging="0"/>
        <w:jc w:val="center"/>
        <w:rPr>
          <w:rFonts w:ascii="Arial" w:hAnsi="Arial"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ATTESTAZIONE DI REGOLARITA’ CONTABILE E COPERTURA FINANZIARIA</w:t>
      </w:r>
    </w:p>
    <w:p>
      <w:pPr>
        <w:pStyle w:val="Normal"/>
        <w:ind w:left="15" w:right="270" w:hanging="0"/>
        <w:jc w:val="both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Visto, si attesta la regolarità contabile e la copertura finanziaria della spesa derivante dal presente provvedimento.</w:t>
      </w:r>
    </w:p>
    <w:p>
      <w:pPr>
        <w:pStyle w:val="Normal"/>
        <w:ind w:left="15" w:right="270" w:hanging="0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Li, 28.12.2023</w:t>
      </w:r>
    </w:p>
    <w:p>
      <w:pPr>
        <w:pStyle w:val="Normal"/>
        <w:ind w:left="3600" w:right="270" w:hanging="0"/>
        <w:jc w:val="center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  <w:t>IL RESPONSABILE DEL SERVIZIO FINANZIARIO</w:t>
      </w:r>
    </w:p>
    <w:p>
      <w:pPr>
        <w:pStyle w:val="Normal"/>
        <w:ind w:left="3600" w:right="270" w:hanging="0"/>
        <w:jc w:val="center"/>
        <w:rPr/>
      </w:pPr>
      <w:r>
        <w:rPr>
          <w:rFonts w:cs="Tahoma" w:ascii="Arial" w:hAnsi="Arial"/>
          <w:sz w:val="24"/>
          <w:szCs w:val="24"/>
          <w:lang w:bidi="zxx"/>
        </w:rPr>
        <w:t xml:space="preserve">Ivana Barbaglia </w:t>
      </w:r>
    </w:p>
    <w:p>
      <w:pPr>
        <w:pStyle w:val="Normal"/>
        <w:rPr>
          <w:rFonts w:ascii="Arial" w:hAnsi="Arial" w:cs="Tahoma"/>
          <w:sz w:val="24"/>
          <w:szCs w:val="24"/>
          <w:lang w:bidi="zxx"/>
        </w:rPr>
      </w:pPr>
      <w:r>
        <w:rPr>
          <w:rFonts w:cs="Tahoma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left="1276" w:hanging="1276"/>
      <w:jc w:val="both"/>
    </w:pPr>
    <w:rPr>
      <w:rFonts w:ascii="Century Gothic" w:hAnsi="Century Gothic" w:eastAsia="Lucida Sans Unicode" w:cs="Century Gothic"/>
      <w:cap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isvto.org" TargetMode="External"/><Relationship Id="rId4" Type="http://schemas.openxmlformats.org/officeDocument/2006/relationships/hyperlink" Target="mailto:m.vaglioiori@cisv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1:00Z</dcterms:created>
  <dc:creator>operatore</dc:creator>
  <dc:description/>
  <cp:keywords/>
  <dc:language>en-US</dc:language>
  <cp:lastModifiedBy>admin</cp:lastModifiedBy>
  <cp:lastPrinted>2021-06-21T12:36:00Z</cp:lastPrinted>
  <dcterms:modified xsi:type="dcterms:W3CDTF">2024-02-28T12:49:00Z</dcterms:modified>
  <cp:revision>6</cp:revision>
  <dc:subject/>
  <dc:title/>
</cp:coreProperties>
</file>