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</w:tblGrid>
      <w:tr>
        <w:trPr>
          <w:trHeight w:val="11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a bo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Alla c.a. del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Sindaco del Comune di</w:t>
      </w:r>
    </w:p>
    <w:p>
      <w:pPr>
        <w:pStyle w:val="Normal"/>
        <w:ind w:left="680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8040 </w:t>
      </w:r>
      <w:r>
        <w:rPr>
          <w:sz w:val="22"/>
          <w:szCs w:val="22"/>
          <w:u w:val="single"/>
        </w:rPr>
        <w:t>PARUZZAR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Rinuncia rinnovo concessione cimiteriale scaduta. Loculo n. ____ della ____^ f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 i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______ via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___ indirizzo e-mail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qualità di □ concessiona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ppure, in caso di decesso del concessionario, parentela con l’intestatario della concessio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comunque in nome e per conto di tutti gli eredi o aventi di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 rinunciare al rinnovo della concessione, nel cimitero di Paruzzaro, del </w:t>
      </w:r>
      <w:r>
        <w:rPr>
          <w:b/>
          <w:sz w:val="22"/>
          <w:szCs w:val="22"/>
        </w:rPr>
        <w:t>loculo n. 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lla ___^ fila, atto repertorio n. ____ del _____________, a nome di ______________________ </w:t>
      </w:r>
      <w:r>
        <w:rPr>
          <w:bCs/>
          <w:sz w:val="22"/>
          <w:szCs w:val="22"/>
        </w:rPr>
        <w:t>ove vi è tumulata la salma di</w:t>
      </w:r>
      <w:r>
        <w:rPr>
          <w:sz w:val="22"/>
          <w:szCs w:val="22"/>
        </w:rPr>
        <w:t xml:space="preserve"> ________________________ nato a _____________________ il ______________ e deceduto a _____________________ il 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derire alle procedure previste all’articolo 3 dell’Ordinanza del Sindaco n. 2 del 12 gennaio 2023 per l’estumulazione ordinaria dei loculi scaduti al 31 dicembre 2022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n caso di salma mineralizzata: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la fornitura di una cassettina di zinco. Si impegna a versare la somma di € 70,00 al Comune di Paruzzaro. I resti mortali saranno posizion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imitero del Comune di ________________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imitero del Comune di Paruzzaro nel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n caso di salma demineralizza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numazione dei resti mortali nel campo comune del cimitero di Paruzzaro. Si impegna a versare la somma di 350,00 al Comune di Paruzzaro oltre i costi per la realizzazione della lapide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remazione dei resti mortali. Si impegna a versare la somma di 1.000,00 al Comune di Paruzzaro per le spese di trasporto al crematorio (compresa cassa in cellulosa biodegradabile) – cremazione - fornitura urna cineraria - ritiro ceneri al forno cremato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ceneri saranno posizionate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imitero del Comune di 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imitero del Comune di Paruzzaro nel _________________________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perse nel cimitero del Comune di Paruzzaro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date a ___________________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gire in nome e per conto e col preventivo consenso di tutti gli interessati e che in ogni caso il Comune di Paruzzaro s’intenderà e resterà estraneo all’azione che ne consegue e pertanto, di sollevare e tenere indenne il Comune di Paruzzaro da qualsivoglia responsabilità derivante da pretese o recriminazioni che dovessero essere sollevate da concessionari interessati o aventi titolo non reperibili che eventualmente dovessero presentarsi successivamente alle suddette operazioni cimiterial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uzzaro, lì _________________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14:00Z</dcterms:created>
  <dc:creator>chiara</dc:creator>
  <dc:description/>
  <dc:language>en-US</dc:language>
  <cp:lastModifiedBy>Bodo Cristina</cp:lastModifiedBy>
  <cp:lastPrinted>2011-10-28T11:17:00Z</cp:lastPrinted>
  <dcterms:modified xsi:type="dcterms:W3CDTF">2023-01-12T16:14:00Z</dcterms:modified>
  <cp:revision>2</cp:revision>
  <dc:subject/>
  <dc:title>ISTANZA DI AUTORIZZAZIONE SANITARIA PER VENDITA DI FUNGHI FRESCHI NON COLTIVATI (pubblico esercizio)</dc:title>
</cp:coreProperties>
</file>