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I ACCESSO CIVICO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Art. 5 del decreto legislativo 14 marzo 2013 n. 33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Al delegato per le funzioni rel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all’accesso civ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l Comune di Granozzo con Monticel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........., nato/a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il …………….............................................., residente a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…………………………………………………………………………………. n. ………… Telefono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…………………………………………………………………………..….@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Di ottenere le informazioni relative ai seguenti dati e/o documenti oggetto di pubblicazione obbligatoria sul sito Internet Comunale ai sensi del decreto legislativo 14 marzo 2013 n. 33 e s.m.i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/DOCUMENTI OGGETTO DI PUBBLICAZIONE OBBLIGATOR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I DI LEG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formativa ai sensi dell’art. 13 del D.Lgs. n. 196/2003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dati sopra riportati sono prescritti dalle disposizioni vigenti ai fini del procedimento per il quale sono richie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8:00Z</dcterms:created>
  <dc:creator>tributi</dc:creator>
  <dc:description/>
  <cp:keywords/>
  <dc:language>en-US</dc:language>
  <cp:lastModifiedBy>tributi</cp:lastModifiedBy>
  <dcterms:modified xsi:type="dcterms:W3CDTF">2017-03-24T10:54:00Z</dcterms:modified>
  <cp:revision>2</cp:revision>
  <dc:subject/>
  <dc:title>RICHIESTA DI ACCESSO CIVICO</dc:title>
</cp:coreProperties>
</file>