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ACCESSO CIVICO GENERALIZZA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Art. 5, comma 2, del decreto legislativo 14 marzo 2013 n. 33 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eliberazione ANAC n. 1309 del 28.12.2016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Al segretar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l Comune di Granozzo con Monticel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, nato/a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il …………….............................................., residente a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…………………………………………………………………………………. n. ………… Telefono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ail …………………………………………………………………………..….@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Di accedere ai seguenti dati e documenti detenuti da codesto Comune, ulteriori a quelli oggetto di pubblicazione, ai sensi del decreto legislativo 14 marzo 2013 n. 33 e s.m.i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/DOCUMENTI DI CUI SI CHIEDE L’ACCESS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il rilasc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to elettronico all’indirizzo sopra ripor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to cartaceo, previo rimborso del costo effettivamente sostenuto per la riprodu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formativa ai sensi dell’art. 13 del D.Lgs. n. 196/2003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dati sopra riportati sono prescritti dalle disposizioni vigenti ai fini del procedimento per il quale sono richie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5:00Z</dcterms:created>
  <dc:creator>tributi</dc:creator>
  <dc:description/>
  <cp:keywords/>
  <dc:language>en-US</dc:language>
  <cp:lastModifiedBy>tributi</cp:lastModifiedBy>
  <dcterms:modified xsi:type="dcterms:W3CDTF">2017-03-24T13:31:00Z</dcterms:modified>
  <cp:revision>4</cp:revision>
  <dc:subject/>
  <dc:title>RICHIESTA DI ACCESSO CIVICO</dc:title>
</cp:coreProperties>
</file>